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tab/>
        <w:t>Today, we started to sweep the trench with a huge team because right after this we will have a spider shot.</w:t>
      </w:r>
    </w:p>
    <w:p>
      <w:pPr>
        <w:pStyle w:val="Normal"/>
        <w:rPr/>
      </w:pPr>
      <w:r>
        <w:rPr/>
        <w:tab/>
        <w:t>THIS IS A SPIDER INFORMATION SECTION OF THE JOURNAL:</w:t>
      </w:r>
    </w:p>
    <w:p>
      <w:pPr>
        <w:pStyle w:val="Normal"/>
        <w:rPr/>
      </w:pPr>
      <w:r>
        <w:rPr/>
        <w:tab/>
        <w:t>We are spidering C4 on August 14, 2001.  We certainly have two walls with the same looking perpendicular to each other (L4030, L4041).  Also a third one perpendicular to the first wall (L4058).  (These are 3 mudbrick walls).  And the 4th wall is a stone wall (L4062) next to the oven (L4035).  Also the surface associated with the wall with L4061 is another important reason of taking this plan shot. END SPIDER</w:t>
      </w:r>
    </w:p>
    <w:p>
      <w:pPr>
        <w:pStyle w:val="Normal"/>
        <w:rPr/>
      </w:pPr>
      <w:r>
        <w:rPr/>
        <w:tab/>
        <w:t>I also cleaned the rocks that we started to see yesterday within the articulation process.  This is the rock alignment with 3 rows of rocks in the middle of the West side.  It has a direction to SouthEast and Northwest.  It is going towards L4059.  I don't know if it goes underneath or not?  But it seems so, thus this has the locus L4064.</w:t>
      </w:r>
    </w:p>
    <w:p>
      <w:pPr>
        <w:pStyle w:val="Normal"/>
        <w:rPr/>
      </w:pPr>
      <w:r>
        <w:rPr/>
        <w:tab/>
        <w:t>We are now removing the pottery from the surface L4061.  There are also a few pieces of oven fragments there.</w:t>
      </w:r>
    </w:p>
    <w:p>
      <w:pPr>
        <w:pStyle w:val="Normal"/>
        <w:rPr/>
      </w:pPr>
      <w:r>
        <w:rPr/>
        <w:tab/>
        <w:t>L4064, the new wall, has two rows of nice rocks at the sides and in the middle there are a bunch of rocks and the number varies according to their sizes.</w:t>
      </w:r>
    </w:p>
    <w:p>
      <w:pPr>
        <w:pStyle w:val="Normal"/>
        <w:rPr/>
      </w:pPr>
      <w:r>
        <w:rPr/>
        <w:tab/>
        <w:t>Also we will take the big mud brick walls off.  So we looked closely and saw 3x5x1 course on the South of the pit L4047.  3x7x1 on the North of the L4047 in L4030.  In L4041 we have 3x8x1 but this has another interesting thing, we could see the mud bricks at the edges clearly but the middle row doesn't have any lines, so it seems like it is made of mud wash!</w:t>
      </w:r>
    </w:p>
    <w:p>
      <w:pPr>
        <w:pStyle w:val="Normal"/>
        <w:rPr/>
      </w:pPr>
      <w:r>
        <w:rPr/>
        <w:tab/>
        <w:t>Now we will start taking the wall off.  We started from the South side of the pit L4047.  It is certainly one row.</w:t>
      </w:r>
    </w:p>
    <w:p>
      <w:pPr>
        <w:pStyle w:val="Normal"/>
        <w:rPr/>
      </w:pPr>
      <w:r>
        <w:rPr/>
        <w:tab/>
        <w:t>Also we are continuing to dig L4059.</w:t>
      </w:r>
    </w:p>
    <w:p>
      <w:pPr>
        <w:pStyle w:val="Normal"/>
        <w:rPr/>
      </w:pPr>
      <w:r>
        <w:rPr/>
        <w:tab/>
        <w:t>In L4030 we found a curved bone fragment that looks like a blade (bone) to me (KT4353)</w:t>
      </w:r>
    </w:p>
    <w:p>
      <w:pPr>
        <w:pStyle w:val="Normal"/>
        <w:rPr/>
      </w:pPr>
      <w:r>
        <w:rPr/>
        <w:tab/>
        <w:t>We now started to take off L4041 (the other side of the wall)  I don't think we could come to the bottom of the wall yet.  We will continue tomorrow morning taking some more off.</w:t>
      </w:r>
    </w:p>
    <w:p>
      <w:pPr>
        <w:pStyle w:val="Normal"/>
        <w:rPr/>
      </w:pPr>
      <w:r>
        <w:rPr/>
        <w:tab/>
        <w:t>I closed L4059.  Stratigraphically it is over L4057.  It was coming with flat bottoms but I think we are now in L4057.  I am not sure of mixing this with the fill though because it is kind of sealed under L4026 and L4059.  I opened L4065 for this.</w:t>
      </w:r>
    </w:p>
    <w:p>
      <w:pPr>
        <w:pStyle w:val="Normal"/>
        <w:rPr/>
      </w:pPr>
      <w:r>
        <w:rPr/>
        <w:tab/>
        <w:t>Also L4024 got closed by the removal of the wall.  The feature was already gone a lot ago but I didn't work on it afterwards because I didn't want to destroy the wall.  So I am writing the elevations of the feature to the closing ele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6:00Z</dcterms:created>
  <dc:creator>Greenberg/Roffman</dc:creator>
  <dc:description/>
  <dc:language>en-US</dc:language>
  <cp:lastModifiedBy>Kenan Tepe</cp:lastModifiedBy>
  <dcterms:modified xsi:type="dcterms:W3CDTF">2001-08-20T09:42:00Z</dcterms:modified>
  <cp:revision>4</cp:revision>
  <dc:subject/>
  <dc:title/>
</cp:coreProperties>
</file>