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t>2</w:t>
      </w:r>
      <w:r>
        <w:rPr>
          <w:vertAlign w:val="superscript"/>
        </w:rPr>
        <w:t>ND</w:t>
      </w:r>
      <w:r>
        <w:rPr/>
        <w:t xml:space="preserve"> WEEK SUMMARY:</w:t>
      </w:r>
    </w:p>
    <w:p>
      <w:pPr>
        <w:pStyle w:val="Normal"/>
        <w:rPr/>
      </w:pPr>
      <w:r>
        <w:rPr/>
        <w:t>In the second week of the excavation we found more stone features. First of all we identified another rock grouping, which is a possible surface at the SE part of the trench, and we named it as L4015. Also when we articulated the extended L4002 we identified that is not a locus so I separated the part that I added into it. (L4016)</w:t>
      </w:r>
    </w:p>
    <w:p>
      <w:pPr>
        <w:pStyle w:val="Normal"/>
        <w:rPr/>
      </w:pPr>
      <w:r>
        <w:rPr/>
        <w:t>Then we started to work in the NW side of the trench where we immediately found a rock feature that disappears under the artificial baulk. So we took that baulk off at that part of the trench. This locus seems to be a wall especially with the next locus that is located just at the N of this one: Two door posts with a possible threshold according to our guesses. (L4018) After finding these rock features I changed the locus for the fill between these loci, which is L4019. Also at this level we fond an oven next to the W baulk that is covered with rocks or possibly cut by a rock feature. (L4020)</w:t>
      </w:r>
    </w:p>
    <w:p>
      <w:pPr>
        <w:pStyle w:val="Normal"/>
        <w:rPr/>
      </w:pPr>
      <w:r>
        <w:rPr/>
        <w:t>We were thinking that L4006 was a burial so we decided to open that feature so we set a frame around it and we named the soil around it as L4021 and took the rocks off but we couldn’t find any bones in it. We dig the soil around it deeper than the rest of the trench so I will leave that part as how it is right now until we dig this part of the trench deeper.</w:t>
      </w:r>
    </w:p>
    <w:p>
      <w:pPr>
        <w:pStyle w:val="Normal"/>
        <w:rPr/>
      </w:pPr>
      <w:r>
        <w:rPr/>
        <w:t>Also in the NW part of the trench we found some more rocks in the middle so we opened a locus for those which is L4023. When articulating that we identified that there is another rock grouping there next to the artificial baulk between NW &amp; SW portions. (L4022)</w:t>
      </w:r>
    </w:p>
    <w:p>
      <w:pPr>
        <w:pStyle w:val="Normal"/>
        <w:rPr/>
      </w:pPr>
      <w:r>
        <w:rPr/>
        <w:t xml:space="preserve">The interesting part of this week was the theories of the slag production area according to the features having the same properties: oven or oven like features with some mud brick, rocks and possible slag around these feat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9:55:00Z</dcterms:created>
  <dc:creator>Kenan Tepe</dc:creator>
  <dc:description/>
  <dc:language>en-US</dc:language>
  <cp:lastModifiedBy>Kenan Tepe</cp:lastModifiedBy>
  <dcterms:modified xsi:type="dcterms:W3CDTF">2001-08-20T09:44:00Z</dcterms:modified>
  <cp:revision>9</cp:revision>
  <dc:subject/>
  <dc:title>2ND WEEK SUMMARY:</dc:title>
</cp:coreProperties>
</file>