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1</w:t>
      </w:r>
    </w:p>
    <w:p>
      <w:pPr>
        <w:pStyle w:val="Normal"/>
        <w:rPr/>
      </w:pPr>
      <w:r>
        <w:rPr/>
        <w:t>Week 4 Summary</w:t>
      </w:r>
    </w:p>
    <w:p>
      <w:pPr>
        <w:pStyle w:val="Normal"/>
        <w:rPr/>
      </w:pPr>
      <w:r>
        <w:rPr/>
        <w:t xml:space="preserve">This week, we started to remove some of the features like L4017 which was a wall and we found out that L4025 was extending under that locus. Also we removed L4018 (door opening looking locus) and L4025 was also continuing under this locus. In the NW quarter of the trench we also removed the surface L4022 and immediately another feature came out. (But that happened the last day so I didn't give a new locus number to that because we couldn't find out the dimensions yet. </w:t>
      </w:r>
    </w:p>
    <w:p>
      <w:pPr>
        <w:pStyle w:val="Normal"/>
        <w:rPr/>
      </w:pPr>
      <w:r>
        <w:rPr/>
        <w:t>In the NE quarter we removed L4011 and L4012 that are rock features that we couldn't find out what. Then we started to level the N side of this quarter with the NW side of the trench then we hit L4033 which is a feature that we found a sceptre. The aim of leveling was finding out the feature that was looking like L4030 which is a wall. We couldn't find the edge of this wall yet but still working on that. So that possible feature does not have a locus number yet.</w:t>
      </w:r>
    </w:p>
    <w:p>
      <w:pPr>
        <w:pStyle w:val="Normal"/>
        <w:rPr/>
      </w:pPr>
      <w:r>
        <w:rPr/>
        <w:t>In the SW side of the trench we removed the surface L4009 and dig the whole part as L4021 to the level of the previous probe that we dug as L4021. (that is the exact same color and same fill so I choose to continue as L4021) Than we hit an oven at the S side of the portion. (L4035)</w:t>
      </w:r>
    </w:p>
    <w:p>
      <w:pPr>
        <w:pStyle w:val="Normal"/>
        <w:rPr/>
      </w:pPr>
      <w:r>
        <w:rPr/>
        <w:t xml:space="preserve">In the SE portion we started to follow the surfaces from the W part to the E part. Then we found out an outside working area next to the wall which might be associated with L4030. We took out L4015 out after we found out that has no relationship with the wall. But when we articulated this locus more we an alignment on the W side and if that is the case the rest of the rocks in the E side shall be the collapse of that aligned rocks which may be a wall.  We also identified that the area on the E side of the L4030 was softer and that turned to be a huge ash pit with some mud brick in it. </w:t>
      </w:r>
    </w:p>
    <w:p>
      <w:pPr>
        <w:pStyle w:val="Normal"/>
        <w:rPr/>
      </w:pPr>
      <w:r>
        <w:rPr/>
        <w:t xml:space="preserve">To summarize, we started to take out some features. The interesting thing there was, some of these features have two rows and the first row was always river rocks and the second row was big huge sand stone like, smooth face yellowish rocks. The other thing that we tried to find out was the wall L4030. We tried to figure out the associated surface of that. But we could not find anything else than the small surface L4034. </w:t>
      </w:r>
    </w:p>
    <w:p>
      <w:pPr>
        <w:pStyle w:val="Normal"/>
        <w:rPr/>
      </w:pPr>
      <w:r>
        <w:rPr/>
        <w:t xml:space="preserve">There is something else that I noticed this week. L4015 and L4023 both have rock alignments and both have kind of collapse at their Eastern side. If we consider gravity and the existing slope of the hill that should not be like tha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7:00Z</dcterms:created>
  <dc:creator>Greenberg/Roffman</dc:creator>
  <dc:description/>
  <dc:language>en-US</dc:language>
  <cp:lastModifiedBy>Kenan Tepe</cp:lastModifiedBy>
  <dcterms:modified xsi:type="dcterms:W3CDTF">2001-08-20T09:48:00Z</dcterms:modified>
  <cp:revision>4</cp:revision>
  <dc:subject/>
  <dc:title/>
</cp:coreProperties>
</file>