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4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ome loci continue i dug the ones on the sides to see a possible connection between the stones in the L1011- L1008, we cleared the neighborhood of the stones in the L1011 it looks promising from tomorrow i will create a new locus for this area. but the ones at the west baulk of the trench t(he ones in the 1008) looks like isolated couple ones. I separated yesterday the trench into 3 parts the middle area ( L1009-1010) wasn't dug today, the other ones on sides therefore dropped a few centimeters after digging, I think i will join 1009-1010 into one locus and separate the 1011 into 2 new ones.</w:t>
      </w:r>
    </w:p>
    <w:p>
      <w:pPr>
        <w:pStyle w:val="Normal"/>
        <w:rPr/>
      </w:pPr>
      <w:r>
        <w:rPr/>
        <w:t xml:space="preserve">   </w:t>
      </w:r>
      <w:r>
        <w:rPr/>
        <w:t>I’ve found few pieces of carbon KT # 1099 under the west baulk unfortunately i touched them and did not conserve them in the aluminum paper.</w:t>
      </w:r>
    </w:p>
    <w:p>
      <w:pPr>
        <w:pStyle w:val="Normal"/>
        <w:rPr/>
      </w:pPr>
      <w:r>
        <w:rPr/>
        <w:t xml:space="preserve">   </w:t>
      </w:r>
      <w:r>
        <w:rPr/>
        <w:t xml:space="preserve">I get better everyday in taking elevations today I think that it was completely fine maybe I should have taken more but I had the idea and the logic to use them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08:29:00Z</dcterms:created>
  <dc:creator>Bradley</dc:creator>
  <dc:description/>
  <dc:language>en-US</dc:language>
  <cp:lastModifiedBy>Kenan Tepe</cp:lastModifiedBy>
  <dcterms:modified xsi:type="dcterms:W3CDTF">2001-08-14T08:30:00Z</dcterms:modified>
  <cp:revision>3</cp:revision>
  <dc:subject/>
  <dc:title/>
</cp:coreProperties>
</file>