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5 2001, Da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with the elevations of yesterday. I finally decided to give a locus number to the cobble stone area appeared 2 days ago L1013, inside the locus 1011 so I separated into 2 L1012-1013 , by digging the L1012 I cleared around of the stone area(L1013) unfortunately it wasn't continuing in the trench maybe it expands on the other side [of the baulk] towards the east.</w:t>
      </w:r>
    </w:p>
    <w:p>
      <w:pPr>
        <w:pStyle w:val="Normal"/>
        <w:rPr/>
      </w:pPr>
      <w:r>
        <w:rPr/>
        <w:t xml:space="preserve"> </w:t>
      </w:r>
      <w:r>
        <w:rPr/>
        <w:t>i joined L1010(unexcavated)&amp;L1009 into the L1014 in the center of the trench we dug more &amp;  on the northern part of that locus there appeared some ashes and we collected coals. On the south of this locus next to the baulk we've also discovered a possible pit. With Andy's suggestions I immediately gave loci numbers to both areas and cleared around for pics and elevations</w:t>
      </w:r>
    </w:p>
    <w:p>
      <w:pPr>
        <w:pStyle w:val="Normal"/>
        <w:rPr/>
      </w:pPr>
      <w:r>
        <w:rPr/>
        <w:t xml:space="preserve"> </w:t>
      </w:r>
      <w:r>
        <w:rPr/>
        <w:t>we also towards the end of the day cleared the few stones in the L1008 stayed and conserved for a possible connection with the ones in L1013 at the east of the trench.</w:t>
      </w:r>
    </w:p>
    <w:p>
      <w:pPr>
        <w:pStyle w:val="Normal"/>
        <w:rPr/>
      </w:pPr>
      <w:r>
        <w:rPr/>
        <w:t xml:space="preserve">   </w:t>
      </w:r>
      <w:r>
        <w:rPr/>
        <w:t>Saturday I would like to give the primary action on the possible pits L1015&amp;L10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8:30:00Z</dcterms:created>
  <dc:creator>Greenberg/Roffman</dc:creator>
  <dc:description/>
  <dc:language>en-US</dc:language>
  <cp:lastModifiedBy>Kenan Tepe</cp:lastModifiedBy>
  <dcterms:modified xsi:type="dcterms:W3CDTF">2001-08-14T08:31:00Z</dcterms:modified>
  <cp:revision>3</cp:revision>
  <dc:subject/>
  <dc:title/>
</cp:coreProperties>
</file>