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5, 2001</w:t>
      </w:r>
    </w:p>
    <w:p>
      <w:pPr>
        <w:pStyle w:val="Normal"/>
        <w:rPr/>
      </w:pPr>
      <w:r>
        <w:rPr/>
        <w:t>Week 1 Summary</w:t>
      </w:r>
    </w:p>
    <w:p>
      <w:pPr>
        <w:pStyle w:val="Normal"/>
        <w:rPr/>
      </w:pPr>
      <w:r>
        <w:rPr/>
      </w:r>
    </w:p>
    <w:p>
      <w:pPr>
        <w:pStyle w:val="Normal"/>
        <w:rPr/>
      </w:pPr>
      <w:r>
        <w:rPr/>
        <w:t xml:space="preserve">     </w:t>
      </w:r>
      <w:r>
        <w:rPr/>
        <w:t xml:space="preserve">the first day of the excavations I created a single locus number for the whole trench as I was ordering to dig all of it to find possible layers this has brought a clear problem disorganization and the problem of levels west part after the first day stayed higher, with first directions to be taken I started to divide my trench into several parts, L1009 directed me to a possible pit with the remarks of Dr. Parker and there wasn’t any, at the end the first correct evidences were found at the east of the trench in L1011 then I created L1013 for this area, with going lower everyday we collect the fruits of it there are several directions to be taken next week.  </w:t>
      </w:r>
    </w:p>
    <w:p>
      <w:pPr>
        <w:pStyle w:val="Normal"/>
        <w:rPr/>
      </w:pPr>
      <w:r>
        <w:rPr/>
        <w:t xml:space="preserve">  </w:t>
      </w:r>
      <w:r>
        <w:rPr/>
        <w:t>As I started excavations the 2nd of the July firstly I had problems with taking elevations and calculating them first two days I kept terrible notes and elevations but since Wednesday I am managing to take correctly elevations and the measurements. In this passage through the confidence the place of the workmen is important since two days my team is very well adapted and helps me a lot. Next week I am sure of being better organized and successful then the past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32:00Z</dcterms:created>
  <dc:creator>Greenberg/Roffman</dc:creator>
  <dc:description/>
  <dc:language>en-US</dc:language>
  <cp:lastModifiedBy>Kenan Tepe</cp:lastModifiedBy>
  <dcterms:modified xsi:type="dcterms:W3CDTF">2001-08-14T08:33:00Z</dcterms:modified>
  <cp:revision>3</cp:revision>
  <dc:subject/>
  <dc:title/>
</cp:coreProperties>
</file>