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 2001</w:t>
      </w:r>
    </w:p>
    <w:p>
      <w:pPr>
        <w:pStyle w:val="Normal"/>
        <w:rPr/>
      </w:pPr>
      <w:r>
        <w:rPr/>
        <w:tab/>
        <w:t>Today we reopened trench 2 in area D.  As such, our primary goal for the day was to remove the topsoil that had accumulated during the off-season.  This topsoil was dubbed L2015 and ranged from 1cm-17cm in depth before features from last season's final top plan could be discerned.</w:t>
      </w:r>
    </w:p>
    <w:p>
      <w:pPr>
        <w:pStyle w:val="Normal"/>
        <w:rPr/>
      </w:pPr>
      <w:r>
        <w:rPr/>
        <w:tab/>
        <w:t>In the center of the trench, a cobble floor (L2016) was uncovered.  This is probably the same feature as last season's L2011, L2012 and L2013.  Another possible pebble surface was uncovered along the northern baulk (L2020).  In the SE corner a few patches of plaster were uncovered (L2022).  Towards the northern half of the western baulk, a group of possibly associated rocks (10cm-40cm) was uncovered (L2018) which appear to have some large sherds of pottery intermingled.  Possibly a collapse.  Loci 2019, 2021 and 2017 are areas of fill separated enough by the other loci that they were given separate designations.  They are in the NW, E, and SW, respectively.</w:t>
      </w:r>
    </w:p>
    <w:p>
      <w:pPr>
        <w:pStyle w:val="Normal"/>
        <w:rPr/>
      </w:pPr>
      <w:r>
        <w:rPr/>
        <w:tab/>
        <w:t>There may be a slight problem with the loci photos as in my rough notes I had a few numbers transposed and that may have carried over to the photos.  If such is the case, I will a new set tomor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8:00Z</dcterms:created>
  <dc:creator>Greenberg/Roffman</dc:creator>
  <dc:description/>
  <dc:language>en-US</dc:language>
  <cp:lastModifiedBy>Kenan Tepe</cp:lastModifiedBy>
  <dcterms:modified xsi:type="dcterms:W3CDTF">2001-08-14T09:38:00Z</dcterms:modified>
  <cp:revision>3</cp:revision>
  <dc:subject/>
  <dc:title/>
</cp:coreProperties>
</file>