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8, 2001</w:t>
      </w:r>
    </w:p>
    <w:p>
      <w:pPr>
        <w:pStyle w:val="Normal"/>
        <w:rPr/>
      </w:pPr>
      <w:r>
        <w:rPr/>
      </w:r>
    </w:p>
    <w:p>
      <w:pPr>
        <w:pStyle w:val="Normal"/>
        <w:rPr/>
      </w:pPr>
      <w:r>
        <w:rPr/>
        <w:tab/>
        <w:t xml:space="preserve"> The better part of the day was spent stringing and removing topsoil and brush from D4 while D1 and D2 were being photographed for posterity.  I did have time to work on "peeling" back a layer of the wall in L2016 (center, ~ 2m x 1.5m).  In articulating the S and E edges of the wall (the S is now clearly a face) it appears that L2016 is superimposing a previous wall with a slightly different orientation.  The goal was to get this top layer removed to better see the older feature.  For the excavation L2016 was replaced by L2025.  Prior to excavation, the small finds which had been lying on the surface of L2016 were removed: KT 2135, a half spindle whorl; KT 2136 a whetstone; and KT 2141, a scraper.  A grind stone (KT 2142) was also removed from L2016's northerly neighbor, L2024, where is was lying on the surface.</w:t>
      </w:r>
    </w:p>
    <w:p>
      <w:pPr>
        <w:pStyle w:val="Normal"/>
        <w:rPr/>
      </w:pPr>
      <w:r>
        <w:rPr/>
        <w:tab/>
        <w:t>A second level of flat lying pottery was uncovered about 6 cm below the level of L2016, and was where the surface was "peeled" to.  A second grind stone, KT 2143 was uncovered in the process.  There may be a mudbrick face attached to the S edge of wall, but it is not clear at this time.</w:t>
      </w:r>
    </w:p>
    <w:p>
      <w:pPr>
        <w:pStyle w:val="Normal"/>
        <w:rPr/>
      </w:pPr>
      <w:r>
        <w:rPr/>
        <w:tab/>
        <w:t>I think the wall without the L2016/L2025 surface have multiple courses, so no more "peeling" until the surrounding loci have been excavated to prove or disprove such.</w:t>
      </w:r>
    </w:p>
    <w:p>
      <w:pPr>
        <w:pStyle w:val="Normal"/>
        <w:rPr/>
      </w:pPr>
      <w:r>
        <w:rPr/>
        <w:tab/>
        <w:t>Unfortunately, before I could finish digging, the wind kicked up and snapped a couple tent poles, bringing a brief, unceremonious finish to the day's work.  I had hoped to "peel" L2020 (NE corner, ~ 1m x 1m), as well.</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40:00Z</dcterms:created>
  <dc:creator>Roger King</dc:creator>
  <dc:description/>
  <dc:language>en-US</dc:language>
  <cp:lastModifiedBy>Kenan Tepe</cp:lastModifiedBy>
  <dcterms:modified xsi:type="dcterms:W3CDTF">2001-08-14T09:40:00Z</dcterms:modified>
  <cp:revision>3</cp:revision>
  <dc:subject/>
  <dc:title/>
</cp:coreProperties>
</file>