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9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y was spent where previous left off--finishing "peeling" of top level of central feature as L2025 (center, ~ 2m x 2.5m) which proceeded well and clearly revealed a second level a few centimeters below L2016, with flat-lying pot sherds.  Notably, a hollow is appearing under the cobble surface.  It does not appear to be any sort of animal burrow, but whether it is an architectural anomaly, a burial, or something else entirely remains to be seen.  Once the surface was uncovered it was redesignated L2028.</w:t>
      </w:r>
    </w:p>
    <w:p>
      <w:pPr>
        <w:pStyle w:val="Normal"/>
        <w:rPr/>
      </w:pPr>
      <w:r>
        <w:rPr/>
        <w:tab/>
        <w:t>The plaster patches of L2022 (SE corner, ~ 1m x 1m) were removed as L2027, as they could not be followed and there were no other clear surface markers.  The possible oven did not materialize.  A surface was faintly visible, post-excavation, in the S section.  The three large stone demarking the interior border of the locus were all free standing with no apparent association (to anything...) and were removed.</w:t>
      </w:r>
    </w:p>
    <w:p>
      <w:pPr>
        <w:pStyle w:val="Normal"/>
        <w:rPr/>
      </w:pPr>
      <w:r>
        <w:rPr/>
        <w:tab/>
        <w:t>Finally, L2020 (N, ~ 1m x 1m) was excavated, hoping to find some sort of surface level.  However, after 7 cm of digging (as L2026), leaving large stones in place, the area still is nothing more than a jumble.  Two pieces of slag (KT 2153 &amp; KT 2155) were found, as well as a worked stone (KT 2156).  During the excavation one very small, ashy area and a small amount of burnt mudbrick turned up.</w:t>
      </w:r>
    </w:p>
    <w:p>
      <w:pPr>
        <w:pStyle w:val="Normal"/>
        <w:rPr/>
      </w:pPr>
      <w:r>
        <w:rPr/>
        <w:tab/>
        <w:t>The trench was given a thorough cleaning for more photography of the central feature, and the S baulk was cleaned in preparation for its removal to merge D1 and D2.  Hopefully a couple surfaces visible in the section will materialize when we take down the baulk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9:40:00Z</dcterms:created>
  <dc:creator>Roger King</dc:creator>
  <dc:description/>
  <dc:language>en-US</dc:language>
  <cp:lastModifiedBy>Kenan Tepe</cp:lastModifiedBy>
  <dcterms:modified xsi:type="dcterms:W3CDTF">2001-08-14T09:40:00Z</dcterms:modified>
  <cp:revision>3</cp:revision>
  <dc:subject/>
  <dc:title/>
</cp:coreProperties>
</file>