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ly Summary 2--Week ending July 12, 2001</w:t>
      </w:r>
    </w:p>
    <w:p>
      <w:pPr>
        <w:pStyle w:val="Normal"/>
        <w:rPr/>
      </w:pPr>
      <w:r>
        <w:rPr/>
      </w:r>
    </w:p>
    <w:p>
      <w:pPr>
        <w:pStyle w:val="Normal"/>
        <w:rPr/>
      </w:pPr>
      <w:r>
        <w:rPr/>
        <w:tab/>
        <w:t>Only a half-week was spent in the trench, as on the 10th it was merged with southerly neighbor D1 to form 10m x 5m D5.</w:t>
      </w:r>
    </w:p>
    <w:p>
      <w:pPr>
        <w:pStyle w:val="Normal"/>
        <w:rPr/>
      </w:pPr>
      <w:r>
        <w:rPr/>
        <w:tab/>
        <w:t>Most of the effort during the week was focused on understanding the central wall feature (L2016, 2025, 2028).  Some time was spent trying to link it with the cobble jumble in the NE corner (L2020, 2026) by the latter's excavation and the excavation of the area between them (L2024).  No link, other than the cobbles being of similar size and a loose ability to line the two features up with one another along the E edge, whether the two are actually related is unclear.  L2020, 2026 may be more disturbed by virtue of it being further down slope and having less topsoil/fill protection.  There are two clear layers to the central feature, L2016 and L2028, as determined by flat-lying pottery.  No such clarity in the jumble.</w:t>
      </w:r>
    </w:p>
    <w:p>
      <w:pPr>
        <w:pStyle w:val="Normal"/>
        <w:rPr/>
      </w:pPr>
      <w:r>
        <w:rPr/>
        <w:tab/>
        <w:t>Starting from L2025 edges are clearly visible on the E, W and S, edged by mudbrick along the S and W.  There also appears to be a hollow below the surface (L2028), but its cause is undetermined, though it does not look like an animal burrow.  Maybe a burial or architectural anomaly...  On a side note, a small sounding was done in the new merged trench D5, along the E face of the feature (L5006) which indicates there are no further courses to the major stones in the central fe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09:40:00Z</dcterms:created>
  <dc:creator>Greenberg/Roffman</dc:creator>
  <dc:description/>
  <dc:language>en-US</dc:language>
  <cp:lastModifiedBy>Kenan Tepe</cp:lastModifiedBy>
  <dcterms:modified xsi:type="dcterms:W3CDTF">2001-08-14T09:41:00Z</dcterms:modified>
  <cp:revision>3</cp:revision>
  <dc:subject/>
  <dc:title/>
</cp:coreProperties>
</file>