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9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began to work to dig after breakfast. We are still at L4000. I decided to divide the trench into two and I will leave an artificial baulk in betwe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dividing the trench into two we removed the sub top soil in the east part of the trench. I won't change the locus because there is nothing special there. During our removing process I found a pottery piece I named it as a SF, with the kt#4007 (elev. high.=87.74, elev. low.=--.--). after a few minutes I found a second SF, well I think that it is a worked stone(?), but I will mark it as a pottery piece. Because it is very fragile.(L4000, kt#40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tart to cut the baulks, we are smoothing them. I will take some new elevations. Because, I have recognized that there are a group of rocks on the W baulk, by the way there is also a group of rock on the ground. In a few minutes I will take my elevations, and I will change the lo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ook my elevations, Greer and can helped me.  Now I am at L4001,but will start to dig tomorrow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8:13:00Z</dcterms:created>
  <dc:creator>Roger King</dc:creator>
  <dc:description/>
  <dc:language>en-US</dc:language>
  <cp:lastModifiedBy>Kenan Tepe</cp:lastModifiedBy>
  <dcterms:modified xsi:type="dcterms:W3CDTF">2001-08-16T08:14:00Z</dcterms:modified>
  <cp:revision>3</cp:revision>
  <dc:subject/>
  <dc:title/>
</cp:coreProperties>
</file>