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ed to dig the second half of the trench, that has the locus number 4000, the upper parts locus is 4001 (this is the W side of the trench). We are digging the E part now, I have opened a new ceramic bag, and then I have opened a bag for 'basalt'. The workers are digging the E side approximately 15 or may be for 17cm deep, we found bones, too. I had to open  new ceramic bag it has the kt# 4012. My workers have found a pieces of broken grinding stone, and its kt# is 4013. I have opened a new ceramic bag ( I am in a pottery garden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the E side where we are digging right now, I have found a group of rocks, I wish that they were a burial, but they are not. For now they seem to be a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just articulating the baulks of the E side and we are removing the soil of the east part, we will be finished for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4:00Z</dcterms:created>
  <dc:creator/>
  <dc:description/>
  <dc:language>en-US</dc:language>
  <cp:lastModifiedBy>Kenan Tepe</cp:lastModifiedBy>
  <dcterms:modified xsi:type="dcterms:W3CDTF">2001-08-16T08:14:00Z</dcterms:modified>
  <cp:revision>3</cp:revision>
  <dc:subject/>
  <dc:title/>
</cp:coreProperties>
</file>