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anding the tent right now. I have measured the part that we have dig yesterday, it is defiantly 4.55m, and rest that we to dig today is 1.90m. This means that I am at the same locus, L4000, I have opened a new pottery bag with the kt#4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examined the W part of the trench that we dig yesterday, its locus is 4001. The east part where we are digging now is L4000, but I have found burned soil. I think that I am getting closer to pit. After the soil has been removed I will check the soil with the Munsell Chart, well it seems so that I have to open a new locus. It will be L4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cleaning the NW side of my trench. Tomorrow, the whole trench will be L4001, except the burned soil part (the NW corner), and by tomorrow I won't have the artificial baulk in between any more. I couldn’t take any elevations, I will just get my trench cleaned and will control the trench. The first thing that  we will do tomorrow is taking some level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5:00Z</dcterms:created>
  <dc:creator>Roger King</dc:creator>
  <dc:description/>
  <dc:language>en-US</dc:language>
  <cp:lastModifiedBy>Kenan Tepe</cp:lastModifiedBy>
  <dcterms:modified xsi:type="dcterms:W3CDTF">2001-08-16T08:15:00Z</dcterms:modified>
  <cp:revision>3</cp:revision>
  <dc:subject/>
  <dc:title/>
</cp:coreProperties>
</file>