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to dig the W part the trench, we will make it the same level and after then I will need to take elevations. So, I am removing L4001 ( the upper part is L4001). At the same time my workers will remove the soil in D3. During their cleaning process I will take my ele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gan to clean up D3, Andy came to check up, and I got sure about my self that group standing next to D3 are mud brick, I hope to get more information after the smoothing and cleaning process of D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 came down hill, too. He took a look at my ceramics and he said that they might be Hellenis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opped digging for breakfast and just after breakfast Norbert Krag came to visit us. Well I got some workers, some of them are cleaning D3. I have found the rest of the mud brick in the S baulk of D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5:00Z</dcterms:created>
  <dc:creator>Roger King</dc:creator>
  <dc:description/>
  <dc:language>en-US</dc:language>
  <cp:lastModifiedBy>Kenan Tepe</cp:lastModifiedBy>
  <dcterms:modified xsi:type="dcterms:W3CDTF">2001-08-16T08:15:00Z</dcterms:modified>
  <cp:revision>3</cp:revision>
  <dc:subject/>
  <dc:title/>
</cp:coreProperties>
</file>