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5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aking photos and we will take elevations, and then we will continue to dig. I have removed the surface and now I am removing the whole L4003. I am doing it in 1m sections and my workers will dig it for at least 10cm, so the locus is 40xss03 and it will be 4005 after it will be clea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to stop for breakfast. As I have thought it before, the mud brick pieces that I had left as L4000 seems to be a collapsed wall, and they are burned. We are sweeping and cleaning the mud bricks right at the moment with my wor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d brick part was L4000, I was planning to dig the W part of the mud bricks, but as an accident I told my workers to cut off the mud bricks. When I recognized it they had dig for 10cm deep. I stopped them and wanted them to dig the W side of the mud bricks. I have changed to L4004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8:16:00Z</dcterms:created>
  <dc:creator>Roger King</dc:creator>
  <dc:description/>
  <dc:language>en-US</dc:language>
  <cp:lastModifiedBy>Kenan Tepe</cp:lastModifiedBy>
  <dcterms:modified xsi:type="dcterms:W3CDTF">2001-08-16T08:16:00Z</dcterms:modified>
  <cp:revision>3</cp:revision>
  <dc:subject/>
  <dc:title/>
</cp:coreProperties>
</file>