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  I had to stop because the Gendarme came to visit us at the Tepe, I just told my workers that they only should remove the Altar form its place that the locus number 4006, and I told them to articulate the W side of the collapsed mud bricks. Now I see that, they have well done, now they are sweeping the inner part of the mud bricks and then I will take some photo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 at the moment I have removed the part that was locus 4002 at the NW corner of the tre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ave done before, I divided the trench into 5 different parts, so I have 6 new loci. Right at the moment I am only articulating the collapsed mud bricks, and then I will take opening ele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stopped for breakfast. and after breakfast I had little presentation. After the presentation Cengiz and I started to articulate and to sweep the surface, I can see that I am coming the floor under it. During this process I have found a small broken bull figurine(L4009, and kt#4060). I am so sad that I have removed the altar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16:00Z</dcterms:created>
  <dc:creator/>
  <dc:description/>
  <dc:language>en-US</dc:language>
  <cp:lastModifiedBy>Kenan Tepe</cp:lastModifiedBy>
  <dcterms:modified xsi:type="dcterms:W3CDTF">2001-08-16T08:18:00Z</dcterms:modified>
  <cp:revision>3</cp:revision>
  <dc:subject/>
  <dc:title/>
</cp:coreProperties>
</file>