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d brick wall which seemed to be collapsed has been removed today. I have recognized that there is a second group  is coming up. So, I decided to line it and I will open new loci. For instance, the mud brick area's locus is 4014, the surface on the W side is 4018, the locus of the rocks is 4011, and the W part of the mud bricks is 4019, and the S part of the rocks is 4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process for today was tom remove the mud bricks and opening new loci, and that was 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8:00Z</dcterms:created>
  <dc:creator/>
  <dc:description/>
  <dc:language>en-US</dc:language>
  <cp:lastModifiedBy>Kenan Tepe</cp:lastModifiedBy>
  <dcterms:modified xsi:type="dcterms:W3CDTF">2001-08-16T08:18:00Z</dcterms:modified>
  <cp:revision>3</cp:revision>
  <dc:subject/>
  <dc:title/>
</cp:coreProperties>
</file>