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orking at the both side of the trench, first is the SW corner (L4008), and the second place is the place just behind the collapsed mud b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4019 will be L4020, and it includes L4008, too. I see that my idea about L4008 is not true, because there is no rocks or no wall. It is just the continuation of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fter breakfast now, and I have opened L4020, it seems to be mud brick, but it will be the continuation of the surface. It is getting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ken a photo of L4014; that shows the mud brick, the section in the baulk and the surface, and before we stop today, I will remove the mud bricks, and so I will be at the same level with L4015. So, I will be ready for the spider tomorrow, by the way I have changed the locus and it is; L4021. We swept all the surface, and tomorrow I will take new elev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9:00Z</dcterms:created>
  <dc:creator/>
  <dc:description/>
  <dc:language>en-US</dc:language>
  <cp:lastModifiedBy>Kenan Tepe</cp:lastModifiedBy>
  <dcterms:modified xsi:type="dcterms:W3CDTF">2001-08-16T08:19:00Z</dcterms:modified>
  <cp:revision>3</cp:revision>
  <dc:subject/>
  <dc:title/>
</cp:coreProperties>
</file>