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uly 23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finished taking photos with the spider, thanks to Drew and Andy. Right now we are sweeping and cleaning up the path way that has the locus# as 401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4018 is now L4023, I will open a new ceramic bag for it. Bradley was here and we had a talk about the issues that need to be done with the floor. We will peel it off and will take all the ceramic pieces of, and then I will check if the rock group is still continuing under bene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d to stop for breakfast. After breakfast we will articulate L4014, and I will take a few mud bricks with me to the dig house. I have changed the locus of it and now it is L4024. The soil is very soft so that is why the mud bricks are very l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 tomorrow I will be finished with the whole of the mud bricks and the rock group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6T08:19:00Z</dcterms:created>
  <dc:creator/>
  <dc:description/>
  <dc:language>en-US</dc:language>
  <cp:lastModifiedBy>Kenan Tepe</cp:lastModifiedBy>
  <dcterms:modified xsi:type="dcterms:W3CDTF">2001-08-16T08:20:00Z</dcterms:modified>
  <cp:revision>3</cp:revision>
  <dc:subject/>
  <dc:title/>
</cp:coreProperties>
</file>