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aken elevations for L4024, L4023, 4027, and also a second elevation for L4023 from the SW corner of the tr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I have made a mistake, because when we had checked my note book with Andy, we recognized that the levels of the pit doesn't make sense that's why I have taken new elevations, and now I will try to articulate the pit a bit more as 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was articulating the pit I have recognized that there is ash in it. That's why I will take new elevations and then I will give it a new locus number. More or less I have finished cleaning up L4023, it has various of pottery pieces on (it is the surface beneath L4009 that is showing 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rticulated the pit that has the L4024, and now its locus is changed, because I have said it before I found ash in the pit near to the bottom, so the new locus is 4028. By the way I began to clean up L4027, I am planning to remove the whole locus of 40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few minutes before we had fun in the trench because one of my workers called Cafer brought a turtle to the trench form Tigris, and Greer took some photos of it that it was on the locus 4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thing that I have done today was to articulate, and to remove the whole surface of L402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8:21:00Z</dcterms:created>
  <dc:creator/>
  <dc:description/>
  <dc:language>en-US</dc:language>
  <cp:lastModifiedBy>Kenan Tepe</cp:lastModifiedBy>
  <dcterms:modified xsi:type="dcterms:W3CDTF">2001-08-16T08:21:00Z</dcterms:modified>
  <cp:revision>3</cp:revision>
  <dc:subject/>
  <dc:title/>
</cp:coreProperties>
</file>