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I started to my day by taking elevations, and then I began to remove L4027, in other words my workers and I began to remove the floor (the path way). During this process I have found a beautiful ceramic piece, I will open a new bag for it; that has the kt# 4134.</w:t>
      </w:r>
    </w:p>
    <w:p>
      <w:pPr>
        <w:pStyle w:val="Normal"/>
        <w:rPr/>
      </w:pPr>
      <w:r>
        <w:rPr/>
      </w:r>
    </w:p>
    <w:p>
      <w:pPr>
        <w:pStyle w:val="Normal"/>
        <w:rPr/>
      </w:pPr>
      <w:r>
        <w:rPr/>
        <w:t>I am finished with L4027, that is the continuation of L4023 (the floor), I will let my workers sweep it off and then they will clean it. I will open new loci, but the SW corner will have different locus number because its context and structure is much more different then the new surface that is coming up (its locus number is 4029, that equals to L4008 and L4021).</w:t>
      </w:r>
    </w:p>
    <w:p>
      <w:pPr>
        <w:pStyle w:val="Normal"/>
        <w:rPr/>
      </w:pPr>
      <w:r>
        <w:rPr/>
      </w:r>
    </w:p>
    <w:p>
      <w:pPr>
        <w:pStyle w:val="Normal"/>
        <w:rPr/>
      </w:pPr>
      <w:r>
        <w:rPr/>
        <w:t>My second goal for today is to get rid off L4022, and to check if the pit is going to the W side of the trench or not. As far as I could see it while I was articulating it (L4028), it was going to W side of the trench, but I am not sure about now. So, that’s why I will try to get it as much deeper as I can to see what' s going on.</w:t>
      </w:r>
    </w:p>
    <w:p>
      <w:pPr>
        <w:pStyle w:val="Normal"/>
        <w:rPr/>
      </w:pPr>
      <w:r>
        <w:rPr/>
      </w:r>
    </w:p>
    <w:p>
      <w:pPr>
        <w:pStyle w:val="Normal"/>
        <w:rPr/>
      </w:pPr>
      <w:r>
        <w:rPr/>
        <w:t>Just next to the pit I have found a rock group (it is on the W side of the pit, that has the locus number as 4022). They are very nice I hope them to be a wall, but I am not sure of it. Then just at the same locus again I have found a small circular shape that has plaster around it I hope that it will be an small oven.</w:t>
      </w:r>
    </w:p>
    <w:p>
      <w:pPr>
        <w:pStyle w:val="Normal"/>
        <w:rPr/>
      </w:pPr>
      <w:r>
        <w:rPr/>
      </w:r>
    </w:p>
    <w:p>
      <w:pPr>
        <w:pStyle w:val="Normal"/>
        <w:rPr/>
      </w:pPr>
      <w:r>
        <w:rPr/>
        <w:t>It was great today I have opened three new loci that I had the chance to work on, and tomorrow I will be working on the oven(?) and I will try to figure out what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1:00Z</dcterms:created>
  <dc:creator/>
  <dc:description/>
  <dc:language>en-US</dc:language>
  <cp:lastModifiedBy>Kenan Tepe</cp:lastModifiedBy>
  <dcterms:modified xsi:type="dcterms:W3CDTF">2001-08-16T08:23:00Z</dcterms:modified>
  <cp:revision>3</cp:revision>
  <dc:subject/>
  <dc:title/>
</cp:coreProperties>
</file>