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r>
    </w:p>
    <w:p>
      <w:pPr>
        <w:pStyle w:val="Normal"/>
        <w:rPr/>
      </w:pPr>
      <w:r>
        <w:rPr/>
        <w:t>We started to the day by taking elevations, Bradley was down with me, because I had a problem with the SE corners elevation since for a week. I had told my workers not to do anything while I was trying to get my shoots. But they did not listen me and mixed up everything, although Cengiz (one of the foreman's) is with me to take care about the other workers, even though he did the same mistake; he mixed the ceramic pieces from three loci. That made me and Bradley very angry. So, I decided to border the different loci (L4030, L4031, L4032) that they can understand the  difference and that they can work more carefully.</w:t>
      </w:r>
    </w:p>
    <w:p>
      <w:pPr>
        <w:pStyle w:val="Normal"/>
        <w:rPr/>
      </w:pPr>
      <w:r>
        <w:rPr/>
      </w:r>
    </w:p>
    <w:p>
      <w:pPr>
        <w:pStyle w:val="Normal"/>
        <w:rPr/>
      </w:pPr>
      <w:r>
        <w:rPr/>
        <w:t>By the way in L4022 I have found a second pit that has a round shape, and I gave it a new locus number; 4033. I will take soil sample because it has got to many ash in it, and also on the other the pit has burned edges and stones in, that's why I am opening a new locus.</w:t>
      </w:r>
    </w:p>
    <w:p>
      <w:pPr>
        <w:pStyle w:val="Normal"/>
        <w:rPr/>
      </w:pPr>
      <w:r>
        <w:rPr/>
      </w:r>
    </w:p>
    <w:p>
      <w:pPr>
        <w:pStyle w:val="Normal"/>
        <w:rPr/>
      </w:pPr>
      <w:r>
        <w:rPr/>
        <w:t>I have taken a photo of the first pit that has the locus number as 4028, I and Bradley we have found the edges of the pit, then my workers has swept it off and I have taken a photo of it, which shows the edges and the shy bottom  layer f it.</w:t>
      </w:r>
    </w:p>
    <w:p>
      <w:pPr>
        <w:pStyle w:val="Normal"/>
        <w:rPr/>
      </w:pPr>
      <w:r>
        <w:rPr/>
      </w:r>
    </w:p>
    <w:p>
      <w:pPr>
        <w:pStyle w:val="Normal"/>
        <w:rPr/>
      </w:pPr>
      <w:r>
        <w:rPr/>
        <w:t>On the other hand I have articulated the second pit (L4033) a bit for today, but tomorrow I will go as deep as I can. Besides I will try to bring out my second surface and clean it care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3:00Z</dcterms:created>
  <dc:creator/>
  <dc:description/>
  <dc:language>en-US</dc:language>
  <cp:lastModifiedBy>Kenan Tepe</cp:lastModifiedBy>
  <dcterms:modified xsi:type="dcterms:W3CDTF">2001-08-16T08:24:00Z</dcterms:modified>
  <cp:revision>3</cp:revision>
  <dc:subject/>
  <dc:title/>
</cp:coreProperties>
</file>