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1, 2001</w:t>
      </w:r>
    </w:p>
    <w:p>
      <w:pPr>
        <w:pStyle w:val="Normal"/>
        <w:rPr/>
      </w:pPr>
      <w:r>
        <w:rPr/>
      </w:r>
    </w:p>
    <w:p>
      <w:pPr>
        <w:pStyle w:val="Normal"/>
        <w:rPr/>
      </w:pPr>
      <w:r>
        <w:rPr/>
        <w:t>I started to my day with a new workman, so now I have four workers in my trench. Two of them is hacking L4022, and as far as I can see it is a sealed small area, and the ceramic pieces are flat on it. But, it is also possible that they may have been fallen down, too. Because they do not have a continuation. But, I will open a new locus for it.</w:t>
      </w:r>
    </w:p>
    <w:p>
      <w:pPr>
        <w:pStyle w:val="Normal"/>
        <w:rPr/>
      </w:pPr>
      <w:r>
        <w:rPr/>
      </w:r>
    </w:p>
    <w:p>
      <w:pPr>
        <w:pStyle w:val="Normal"/>
        <w:rPr/>
      </w:pPr>
      <w:r>
        <w:rPr/>
        <w:t>On the other hand two of the workers are on L4032; they are cleaning it up and they will sweep it off, and then I will take some photos of the clean locus.</w:t>
      </w:r>
    </w:p>
    <w:p>
      <w:pPr>
        <w:pStyle w:val="Normal"/>
        <w:rPr/>
      </w:pPr>
      <w:r>
        <w:rPr/>
      </w:r>
    </w:p>
    <w:p>
      <w:pPr>
        <w:pStyle w:val="Normal"/>
        <w:rPr/>
      </w:pPr>
      <w:r>
        <w:rPr/>
        <w:t>As I have planed it before L4022 is L4034 now (including the pit too). Besides this, L4031 I have found a nice rock road, they are arranged in an symmetrical way, the length of the road is 90cm, and the wide is 80cm. But is very beautiful. I have taken a photo of it, with the old locus number as L4022, but then I changed the locus. Then I have found three big nice mud brick pieces, which are actually more then mud brick; they are a " wall"(they are at the S side of the rock road). Just then I got really shocked because, it was so nice to sense and to have many questions in mind, because there might to be too many answers to them; such a nice day full of brain storming. The third thing that was interesting today was to see the edges of the road and to see how the rocks were twisting in the corner.</w:t>
      </w:r>
    </w:p>
    <w:p>
      <w:pPr>
        <w:pStyle w:val="Normal"/>
        <w:rPr/>
      </w:pPr>
      <w:r>
        <w:rPr/>
      </w:r>
    </w:p>
    <w:p>
      <w:pPr>
        <w:pStyle w:val="Normal"/>
        <w:rPr/>
      </w:pPr>
      <w:r>
        <w:rPr/>
        <w:t>I have a mixture of ceramic pieces that are coming up from L4031(the above part of road, mud brick wall, and the huge rocks at the SW side of the trench). I was thinking that they might be Iron Age pieces, Bradley and Andy said like that, too. Before stopping work today I and one of my workers have taken out the ceramic pieces that were on the sealed floor; L4030, they are very important.</w:t>
      </w:r>
    </w:p>
    <w:p>
      <w:pPr>
        <w:pStyle w:val="Normal"/>
        <w:rPr/>
      </w:pPr>
      <w:r>
        <w:rPr/>
      </w:r>
    </w:p>
    <w:p>
      <w:pPr>
        <w:pStyle w:val="Normal"/>
        <w:rPr/>
      </w:pPr>
      <w:r>
        <w:rPr/>
        <w:t>So, for today I have opened three new loci, one for the road L4034, the second one for the mud brick wall L4035, and the third one is for the huge rocks on the SW side of the trench. All of them were one locus; L4031 (the road's half was L4022 and the other half was L4031). So, tomorrow I will go ahead with the all loci at the S side of the trench, that are L4030 and L40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4:00Z</dcterms:created>
  <dc:creator/>
  <dc:description/>
  <dc:language>en-US</dc:language>
  <cp:lastModifiedBy>Kenan Tepe</cp:lastModifiedBy>
  <dcterms:modified xsi:type="dcterms:W3CDTF">2001-08-16T08:25:00Z</dcterms:modified>
  <cp:revision>3</cp:revision>
  <dc:subject/>
  <dc:title/>
</cp:coreProperties>
</file>