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 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rted to my day by articulating the floor; that is L4030, and L 4032. Besides this I have articulated the rocks in L4036. During this process I have recognized that the rocks just in between L4030 and L4036 are from the same period. Because the floor is touching the rocks. It is really magnify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side of the trench two of my workers are removing the soil, the dirt in L4034, this part of the trench is interesting too. Because, I have found a group of ceramics on it that are just next to the pit which has the locus number as 40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 and I cut off like 12cm of the W side of the pit, actually we did it to get the stratigraphy, but we could not come to a point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was really great, I was very exited and very happy of finding out that many structures. For tomorrow morning I have cleaned and sweep the whole trench, so I am ready for the spider shoots. And by the way today I have taken macro shoots of my floor (L4030 and L4036) and the rocks that seem to be from the same time peri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8:25:00Z</dcterms:created>
  <dc:creator/>
  <dc:description/>
  <dc:language>en-US</dc:language>
  <cp:lastModifiedBy>Kenan Tepe</cp:lastModifiedBy>
  <dcterms:modified xsi:type="dcterms:W3CDTF">2001-08-16T08:25:00Z</dcterms:modified>
  <cp:revision>3</cp:revision>
  <dc:subject/>
  <dc:title/>
</cp:coreProperties>
</file>