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 have excavated the loci 4030 and 4032. We have articulated them and I saw that I came up to a new floor. So, L4030 became L4041, and L4033 became L4042. On the other hand, in L4037 I have picked up the potsherds that were laying on, also some of them were in between the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se two process, the loci 4041 and 4042 came down like 7cm, and now I think that L4037 is continuing under the new surface (L4041) but I am not sure about it b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breakfast, we have swept and cleaned the loci 4041 and 4042, and then we began to excavate the L4034 (the N side of the trench), and there I found a three rowed rock wall, that is just below L4034's and abuts L4039. I have given it a new locus number that is; L4043. I hope to find the rest of it tomorrow, I hope that it will have continuation it might very  c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27:00Z</dcterms:created>
  <dc:creator/>
  <dc:description/>
  <dc:language>en-US</dc:language>
  <cp:lastModifiedBy>Kenan Tepe</cp:lastModifiedBy>
  <dcterms:modified xsi:type="dcterms:W3CDTF">2001-08-16T08:27:00Z</dcterms:modified>
  <cp:revision>3</cp:revision>
  <dc:subject/>
  <dc:title/>
</cp:coreProperties>
</file>