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summary 4: ending Jul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general it was a very full week. I have found a pit next to D3 in the E part of my trench that has a depth of almost 1m, and the shape of it is almost an oval, and it has less amount of ash in it near to the bottom. So, that's why I have changed its l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I have opened to many loci this week, and I made silly mistakes like calculating the levels wrong but I have recognized it b Andy's help(my mistake was on the pit's elevations, it wasn't making sens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9:00Z</dcterms:created>
  <dc:creator/>
  <dc:description/>
  <dc:language>en-US</dc:language>
  <cp:lastModifiedBy>Kenan Tepe</cp:lastModifiedBy>
  <dcterms:modified xsi:type="dcterms:W3CDTF">2001-08-16T08:30:00Z</dcterms:modified>
  <cp:revision>3</cp:revision>
  <dc:subject/>
  <dc:title/>
</cp:coreProperties>
</file>