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0, 2001</w:t>
      </w:r>
    </w:p>
    <w:p>
      <w:pPr>
        <w:pStyle w:val="Normal"/>
        <w:rPr/>
      </w:pPr>
      <w:r>
        <w:rPr/>
        <w:t xml:space="preserve">  </w:t>
      </w:r>
      <w:r>
        <w:rPr/>
        <w:t xml:space="preserve">Opened the new trench( which is the merger of the 5*5s D1 and D2 into a 10*5) and proceeded with the removal of the baulk separating the two(N-S of each other). Stepped the baulk ( the trench is n a W-E slope) to remove topsoil L5000. We only had two areas in the section we were looking for as we removed the baulk- a surface layer near the bottom level of D1&amp; D2 (which we did not reach more about this later) and a pit which we came to and excavated as L5001 in the center of the baulk, about half the pit appears to have been in D1). We also came upon some strangely worked stacked stones at the western extant of the baulk (L5002). Two "courses" though not a wall with one large stone with a possible cultural groove and incisions (Kt 5013). Slightly below this, though is what prevented us from reaching the surface level- a very nice mudbrick wall L5004 ,which, upon spraying appears to have originally continued in D1, and possibly D2. At first glance it is at least a meter wide(the entire baulk) and a couple of meters long (extending out from the western baulk) We hope to clarify its edges tomorrow and dig around it to its base to establish context, and then maybe hack it out and get back to the work of the surface level.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08:00Z</dcterms:created>
  <dc:creator>Greenberg/Roffman</dc:creator>
  <dc:description/>
  <dc:language>en-US</dc:language>
  <cp:lastModifiedBy>Kenan Tepe</cp:lastModifiedBy>
  <dcterms:modified xsi:type="dcterms:W3CDTF">2001-08-22T12:09:00Z</dcterms:modified>
  <cp:revision>2</cp:revision>
  <dc:subject/>
  <dc:title/>
</cp:coreProperties>
</file>