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r>
    </w:p>
    <w:p>
      <w:pPr>
        <w:pStyle w:val="Normal"/>
        <w:rPr/>
      </w:pPr>
      <w:r>
        <w:rPr/>
        <w:tab/>
        <w:t>After giving the trench a nice cleaning, spraying and full body massage we proceeded to map out loci.</w:t>
      </w:r>
    </w:p>
    <w:p>
      <w:pPr>
        <w:pStyle w:val="Normal"/>
        <w:rPr/>
      </w:pPr>
      <w:r>
        <w:rPr/>
        <w:tab/>
        <w:t>The mudbrick wall which appeared out of the baulk got a selection of loci assigned to it based upon where we came down on a good surface.  Along the western baulk there is L5004, the highest part of the wall, abutting it to the N is L5005.  Immediately E of those two are L5012, which abuts L5004 and is the least well preserved portion of the wall we retained.  L5014 abuts L5005.  The area between L5014, L5012 and the eastern baulk (containing the two stones) is L5013.</w:t>
      </w:r>
    </w:p>
    <w:p>
      <w:pPr>
        <w:pStyle w:val="Normal"/>
        <w:rPr/>
      </w:pPr>
      <w:r>
        <w:rPr/>
        <w:tab/>
        <w:t>In the area which was formerly D1 (the southern half of the trench, as divided by the wall), a small pit was uncovered along the eastern baulk (L5010), and a 2-brick wide series of mudbricks became clear along almost the entire western baulk (L5008).  It ended where there had previously been a pit (L5007).  A small section was also cut from the wall, near its center (L5009).</w:t>
      </w:r>
    </w:p>
    <w:p>
      <w:pPr>
        <w:pStyle w:val="Normal"/>
        <w:rPr/>
      </w:pPr>
      <w:r>
        <w:rPr/>
        <w:tab/>
        <w:t>In the northern half of the trench (formerly D2), the central stone feature was designated L5006 and that layer removed.  Along its southern face there was another mudbrick wall (L5018), abutting to the south a thin layer of mudbrick collapse (L5017) over a surface level, and to its south another of what appeared to be a mudbrick line (L5018) , but later was revealed to just be more mudbrick collapse a la L5017.  The is an entire mudbrick surface occupying the western portion of the square which appears to abut L5015 and which thankfully looks like was not significantly cut into before it was discovered, L5019.</w:t>
      </w:r>
    </w:p>
    <w:p>
      <w:pPr>
        <w:pStyle w:val="Normal"/>
        <w:rPr/>
      </w:pPr>
      <w:r>
        <w:rPr/>
        <w:tab/>
        <w:t>The rock jumble is the NE (L5020) was excavated and though the pebbles have not stopped, the density has gone down somewhat.  There is a sounding on the eastern face of L5015 (L5006) and the remainder of the trench (the area along the eastern baulk in the northern part of the trench became L5022.</w:t>
      </w:r>
    </w:p>
    <w:p>
      <w:pPr>
        <w:pStyle w:val="Normal"/>
        <w:rPr/>
      </w:pPr>
      <w:r>
        <w:rPr/>
        <w:tab/>
        <w:t>Excavated today was L5015, which interestingly gave a lot (2 bags) of pottery, including some very interesting decorated pieces, a lot of lithics (mostly hand tools and cores I think) but nary a bone.  It looks like the remaining level is the last surface as a different soil is materializing beneath.  As for the mystery hollow.  Don't know as of yet, though there's now a fair chance it was just a disturbance by root structure.</w:t>
      </w:r>
    </w:p>
    <w:p>
      <w:pPr>
        <w:pStyle w:val="Normal"/>
        <w:rPr/>
      </w:pPr>
      <w:r>
        <w:rPr/>
        <w:tab/>
        <w:t>L5009 was dug through the first row mudbrick and came upon a possible surface level immediately following, with what appears to be an over within.  L5007 may have hit the same level.</w:t>
      </w:r>
    </w:p>
    <w:p>
      <w:pPr>
        <w:pStyle w:val="Normal"/>
        <w:rPr/>
      </w:pPr>
      <w:r>
        <w:rPr/>
        <w:tab/>
        <w:t>L5010, the pit, was dug, nothing too interesting there.</w:t>
      </w:r>
    </w:p>
    <w:p>
      <w:pPr>
        <w:pStyle w:val="Normal"/>
        <w:rPr/>
      </w:pPr>
      <w:r>
        <w:rPr/>
        <w:tab/>
        <w:t>Under L5017 and L5018, which apparently are both the same collapsed mudbrick, a surface was quickly discovered, which has a pit withi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09:00Z</dcterms:created>
  <dc:creator>Greenberg/Roffman</dc:creator>
  <dc:description/>
  <dc:language>en-US</dc:language>
  <cp:lastModifiedBy>Kenan Tepe</cp:lastModifiedBy>
  <dcterms:modified xsi:type="dcterms:W3CDTF">2001-08-22T12:09:00Z</dcterms:modified>
  <cp:revision>2</cp:revision>
  <dc:subject/>
  <dc:title/>
</cp:coreProperties>
</file>