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4, 2001</w:t>
      </w:r>
    </w:p>
    <w:p>
      <w:pPr>
        <w:pStyle w:val="Normal"/>
        <w:rPr/>
      </w:pPr>
      <w:r>
        <w:rPr/>
      </w:r>
    </w:p>
    <w:p>
      <w:pPr>
        <w:pStyle w:val="Normal"/>
        <w:rPr/>
      </w:pPr>
      <w:r>
        <w:rPr/>
        <w:tab/>
        <w:t xml:space="preserve"> Couple things were done today.  L5011 was removed (which covered from the west baulk-hugging mudbrick feature L5008 to the east baulk of the southern portion of the trench)  Underneath was a surface (L5027) which was also found at the bottom of sounding L5009 (it includes that area).  The surface was discernible as the mudbrick collapse which covered it (possibly from L5008 or the wall feature of L5004, 5005, 5012, 5014) came off flatly from the surface (but there were not bricks, I swear!).  The new surface covers the entire southern half, save an apparent pit (L5024) along the E baulk and an area of soft brown soil (though different from the pit) (L5023) in the SE corner.  The surface (L5027) is somewhat ashy.  A plaster surface also appeared (L5026) along the mid-trench wall feature, south-side, , but it's rather patchy (and very similar to D2-L2022, which was on the </w:t>
      </w:r>
      <w:r>
        <w:rPr>
          <w:i/>
        </w:rPr>
        <w:t>other</w:t>
      </w:r>
      <w:r>
        <w:rPr/>
        <w:t xml:space="preserve"> side of the wall.</w:t>
      </w:r>
    </w:p>
    <w:p>
      <w:pPr>
        <w:pStyle w:val="Normal"/>
        <w:rPr/>
      </w:pPr>
      <w:r>
        <w:rPr/>
        <w:tab/>
        <w:t>L5013 continues to be vexing as it seems different from its N and S abutting loci (L5022 and 5027) yet also different from the mudbrick wall feature to its W (L5012, 5014).</w:t>
      </w:r>
    </w:p>
    <w:p>
      <w:pPr>
        <w:pStyle w:val="Normal"/>
        <w:rPr/>
      </w:pPr>
      <w:r>
        <w:rPr/>
        <w:tab/>
        <w:t>L5022 (E portion, northern half), was excavated to the level of the sounding L5006.  Area still seems to be fill.</w:t>
      </w:r>
    </w:p>
    <w:p>
      <w:pPr>
        <w:pStyle w:val="Normal"/>
        <w:rPr/>
      </w:pPr>
      <w:r>
        <w:rPr/>
        <w:tab/>
        <w:t>The rock jumble in the NE corner (L5020) continues deeper (it was excavated to the same level of L5022) and yielded an astounding amount of pottery and small finds, possibly even a pair of weights (KTs 5071 and 5073).  Still appears unconnected to the N-central feature (L5025).  I am beginning to suspect it may be a pit of some sor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2:09:00Z</dcterms:created>
  <dc:creator>Roger King</dc:creator>
  <dc:description/>
  <dc:language>en-US</dc:language>
  <cp:lastModifiedBy>Kenan Tepe</cp:lastModifiedBy>
  <dcterms:modified xsi:type="dcterms:W3CDTF">2001-08-22T12:09:00Z</dcterms:modified>
  <cp:revision>2</cp:revision>
  <dc:subject/>
  <dc:title>D5JP07142001.doc</dc:title>
</cp:coreProperties>
</file>