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r>
    </w:p>
    <w:p>
      <w:pPr>
        <w:pStyle w:val="Normal"/>
        <w:rPr/>
      </w:pPr>
      <w:r>
        <w:rPr/>
        <w:tab/>
        <w:t>Primary purpose of today was deal with the mudbrick baulk/wall occupying the center of the trench (L5004, 5005, 5012, 5014) so as to avoid pedestaling it and because it's a nuisance.  So after a good cleaning we sprayed the entire square to try and find the bottom of the feature, which appeared to be in a surface visible in the W section.  The surface was pebble on the southern side of the trench and ashy and burnt/compacted soil on the other side.  So the feature (which was communally grouped to create L5031, as it was all the same feature and the earlier designations had to do with the height at which they had been made clear) was cut to this level.  Of course, there were problems.  It looks like the pebble surface we were using for a guide is cut by a pit on the southern side of the wall/feature and can't be picked up within it whereas on the northern side the guide surface clearly cut into the mudbrick.  I'm no longer certain the two surfaces are in fact the same.  Though we were not able to pick up the ashy (northern guide) surface as we moved down, we were able to pick it up in the section immediately after we cut it and stop digging there to examine the feature.</w:t>
      </w:r>
    </w:p>
    <w:p>
      <w:pPr>
        <w:pStyle w:val="Normal"/>
        <w:rPr/>
      </w:pPr>
      <w:r>
        <w:rPr/>
        <w:tab/>
        <w:t>The feature beneath the surface does not appear to be mudbrick, persay, but rather a more casual mud blob building type still used in modern villages (the modern note from worker Mehmet).  Though there are still layers and the area is harder than standard soil, it makes picking out the feature as other than tougher soil very difficult, which is compounded by the fact that area is riddled with roots and much of the W section in that area is full of animal burrows making it useless for much more than picking out the ashy surface as mentioned above.  At this point I have no idea whether the wall above the ashy surface (which seemed more like organized mudbrick) and that below are concurrent or whether the higher was just built atop the lower and at some later point.</w:t>
      </w:r>
    </w:p>
    <w:p>
      <w:pPr>
        <w:pStyle w:val="Normal"/>
        <w:rPr/>
      </w:pPr>
      <w:r>
        <w:rPr/>
        <w:tab/>
        <w:t>Some area of the fill beneath the now departed N-central rock feature (L5025) was dug as L5030.  The area features soft, brown soil and assorted pottery and animal bones.  For a moment there were enough large animal bones that I took a few minutes to articulate them myself in case there was a bone level or burial, but such is not the case.  It does look, however, like a faint pebble surface may be appear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09:00Z</dcterms:created>
  <dc:creator>Roger King</dc:creator>
  <dc:description/>
  <dc:language>en-US</dc:language>
  <cp:lastModifiedBy>Kenan Tepe</cp:lastModifiedBy>
  <dcterms:modified xsi:type="dcterms:W3CDTF">2001-08-22T12:13:00Z</dcterms:modified>
  <cp:revision>2</cp:revision>
  <dc:subject/>
  <dc:title>D5JP07162001.doc</dc:title>
</cp:coreProperties>
</file>