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wo main jobs of the day were trying to articulate NW ash pit L5047 and, push L5044 back down to the S in the continuing effort the level the entire (non-pit, non-wall) trench.  Finally, some work was done to understand southern mudbrick wall L5045, which finally came to some fruition.</w:t>
      </w:r>
    </w:p>
    <w:p>
      <w:pPr>
        <w:pStyle w:val="Normal"/>
        <w:rPr/>
      </w:pPr>
      <w:r>
        <w:rPr/>
        <w:tab/>
        <w:t>Pit L5047, which I originally had thought was either a) just an ash lens or b) a thin ash layer under floor L5034, is much more extensive than I originally thought.  The pit continues almost 50 cm deep and its outside dimensions are at least 1 meter long (NW-SE) and half a meter wide, though I'm not yet confident of its dimensions, as I find myself undercutting some areas.</w:t>
      </w:r>
    </w:p>
    <w:p>
      <w:pPr>
        <w:pStyle w:val="Normal"/>
        <w:rPr/>
      </w:pPr>
      <w:r>
        <w:rPr/>
        <w:tab/>
        <w:t>L5044 was pushed back successfully and now there is just a sliver preventing almost the entire trench from being level (which is a good thing, as overall there isn't much going on; between phases?  destruction layer?).  The big three cultural relics came out (pottery, bone, lithics) but nothing extraordinary.  Though the fill isn't one-hundred percent consistent (some slightly ashy areas and some slightly silty/sandy area near where L5038 used to be), there are no discernible features so the fill assessment seems fair.  The area below is being designated L5054.</w:t>
      </w:r>
    </w:p>
    <w:p>
      <w:pPr>
        <w:pStyle w:val="Normal"/>
        <w:rPr/>
      </w:pPr>
      <w:r>
        <w:rPr/>
        <w:tab/>
        <w:t>Finally, some more cutting of the southern portion (split from northern by sounding L5052) of L5044 finally revealed that wall L5045 indeed comes to a corner after coming about a meter and a half out of the southern baulk and cuts to the SE.  Unfortunately, as the large pit L5024 is in that portion of the trench, finding a continuation of the wall into the E baulk or large portions of the associated surface could prove difficult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2:16:00Z</dcterms:created>
  <dc:creator>Roger King</dc:creator>
  <dc:description/>
  <dc:language>en-US</dc:language>
  <cp:lastModifiedBy>Kenan Tepe</cp:lastModifiedBy>
  <dcterms:modified xsi:type="dcterms:W3CDTF">2001-08-22T12:17:00Z</dcterms:modified>
  <cp:revision>2</cp:revision>
  <dc:subject/>
  <dc:title>D5JP08042001.doc</dc:title>
</cp:coreProperties>
</file>