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4, 2001</w:t>
      </w:r>
    </w:p>
    <w:p>
      <w:pPr>
        <w:pStyle w:val="Normal"/>
        <w:rPr/>
      </w:pPr>
      <w:r>
        <w:rPr/>
      </w:r>
    </w:p>
    <w:p>
      <w:pPr>
        <w:pStyle w:val="Normal"/>
        <w:rPr/>
      </w:pPr>
      <w:r>
        <w:rPr/>
        <w:tab/>
        <w:t>As it is probably pretty obvious to state that the focus of work in the trench is still around the structure in the SE corner, I won't, especially given we got a little sidetracked today.</w:t>
      </w:r>
    </w:p>
    <w:p>
      <w:pPr>
        <w:pStyle w:val="Normal"/>
        <w:rPr/>
      </w:pPr>
      <w:r>
        <w:rPr/>
        <w:tab/>
        <w:t>While trying to bring areas to the north down to a similar level as the current "surface" level of the structure, while watching out for contemporary architecture, we came smack dab into a surface (L5066) in the central area of the trench.  There were a few give-aways to its presence, which I almost missed but thankfully did not completely let escape me.  First, there were some rather large potsherds (some as many as 30 cm across) lying relatively flat (the original reason I changed locus from L5054).  Secondly, there was a significant area of cream-colored plaster (about 20 cm x 20 cm x 5 cm and visible in the baulk).  And finally there was a thin vertical plaster line which I had been trying to understand for a while.  Originally I thought it was the lining of an oven or pit, but upon second look and with knowledge of the surface (and now previous experience with plaster-lined walls), it looks like a plaster lining on the outside of a wall, however, upon excavation of the surface up to the suspected wall area, what appears to be a circular pit was discovered, which, if the arc is consistent probably cuts the wall and is that made it so hard to follow in the first place.  The wall may have to wait until next season for excavation.</w:t>
      </w:r>
    </w:p>
    <w:p>
      <w:pPr>
        <w:pStyle w:val="Normal"/>
        <w:rPr/>
      </w:pPr>
      <w:r>
        <w:rPr/>
        <w:tab/>
        <w:t xml:space="preserve">The surface, however, was dug in an effort to get down to the earlier dwelling level and turned up some notable finds--a rim sherd from a bowl made from ground obsidian (KT 5419), a notched bead or loom weight (KT 5420) and about half a dozen pieces of the black on white painted pottery that's been turning up from time to time, as well as many fragments of a large storage vessel or two which may (ahem.  </w:t>
      </w:r>
      <w:r>
        <w:rPr>
          <w:i/>
        </w:rPr>
        <w:t>may</w:t>
      </w:r>
      <w:r>
        <w:rPr/>
        <w:t>) be partially restorable.  When we finally got below the surface we uncovered the same fibrous ash which seals all of the dwelling surface loci, hence the pottery readings from the two areas should be very interesting in comparison.  Another piece of the painted pottery was uncovered (from L5065) above the ash layer W of wall L5045, and looking at the W section I think I can follow a surface all the way from oven L5029 in the far SW corner to this new surface, associating the two, which, in retrospect makes sense to me, as a number of sherds (like 4 or 5....) of the distinctive painted ware were pulled out of there.</w:t>
      </w:r>
    </w:p>
    <w:p>
      <w:pPr>
        <w:pStyle w:val="Normal"/>
        <w:rPr/>
      </w:pPr>
      <w:r>
        <w:rPr/>
        <w:tab/>
        <w:t xml:space="preserve">Anyhow, speaking of pottery, the only digging that was done </w:t>
      </w:r>
      <w:r>
        <w:rPr>
          <w:i/>
        </w:rPr>
        <w:t>inside</w:t>
      </w:r>
      <w:r>
        <w:rPr/>
        <w:t xml:space="preserve"> the structure today was the excavation of a ~ 1.5m diameter circular pit (L5064) abutting the oven (L5062), the latter of which I am beginning to think is rather a hearth built into the outside wall of the dwelling.  The pit was very shallow, about 6 cm and at the bottom had a very fine white fibrous deposit (different from the aforementioned ashy layer sealing all these loci) which I think may be grain related.  On the same note, I think the pit is not a pit at all, but rather a small lowered area immediately in front of the hearth, intentionally built and contemporary.  The area also produced a small bag of sherds, KT 5415, which upon preliminary examination (read: quick, in-trench washing) by half of our crack pottery team (read: Bradley) looks to contain at least two distinctive Early Bronze sherds, including a partial pedestal.</w:t>
      </w:r>
    </w:p>
    <w:p>
      <w:pPr>
        <w:pStyle w:val="Normal"/>
        <w:rPr/>
      </w:pPr>
      <w:r>
        <w:rPr/>
        <w:tab/>
        <w:t>If we do indeed have a EB house, sealed by a destruction layer, and then rebuilt upon by a different and distinctive cultural pottery production, we may have a EB-MB horizon.... which would be very cool.  I really look forward to the pottery readings.</w:t>
      </w:r>
    </w:p>
    <w:p>
      <w:pPr>
        <w:pStyle w:val="Normal"/>
        <w:rPr/>
      </w:pPr>
      <w:r>
        <w:rPr/>
        <w:tab/>
        <w:t>A little work was also done to bring the area against the east baulk N of the dwelling "surface" down to the surface level (as L5067), which was side-tracked and reduced in scope as a sandy area was uncovered (right now my guess is it is the same material that coated most of the trench as L5038, which had a slight angle downslope to its deposit, which would explain its presence there, in an area which had not had such deposits uncovered yet), which we're going to try and follow briefly tomorrow.  Notably, though deeper than surface L5066, the surface was not encountered, nor has the sealing ash layer been yet.  Whether this is because there is something different going on in that part of the trench or simply because (in the ash layer's case) it's more downslope is uncl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2:18:00Z</dcterms:created>
  <dc:creator>Jennifer Theiss</dc:creator>
  <dc:description/>
  <dc:language>en-US</dc:language>
  <cp:lastModifiedBy>Kenan Tepe</cp:lastModifiedBy>
  <dcterms:modified xsi:type="dcterms:W3CDTF">2001-08-22T12:18:00Z</dcterms:modified>
  <cp:revision>2</cp:revision>
  <dc:subject/>
  <dc:title/>
</cp:coreProperties>
</file>