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t xml:space="preserve">Ferrat is back working in sounding unit F10.  The elevation was 68.31 at the start of the day.  He dug through two arbitrary Loci before closing time.  We ended with 14cm. dug in 10,005.  Pottery and bone were both found.  The soil was a brown silty soil.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36:00Z</dcterms:created>
  <dc:creator>Roger King</dc:creator>
  <dc:description/>
  <dc:language>en-US</dc:language>
  <cp:lastModifiedBy>Kenan Tepe</cp:lastModifiedBy>
  <dcterms:modified xsi:type="dcterms:W3CDTF">2001-08-21T14:36:00Z</dcterms:modified>
  <cp:revision>3</cp:revision>
  <dc:subject/>
  <dc:title>F10JP07302001.doc</dc:title>
</cp:coreProperties>
</file>