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at finished excavating L10,005.  We started a new arbitrary level--L10,006--the soil was pretty much the same brown silt as yesterday.  Also, we found bone and pottery in both Loci today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36:00Z</dcterms:created>
  <dc:creator>Roger King</dc:creator>
  <dc:description/>
  <dc:language>en-US</dc:language>
  <cp:lastModifiedBy>Kenan Tepe</cp:lastModifiedBy>
  <dcterms:modified xsi:type="dcterms:W3CDTF">2001-08-21T14:36:00Z</dcterms:modified>
  <cp:revision>3</cp:revision>
  <dc:subject/>
  <dc:title>F10JP07312001.doc</dc:title>
</cp:coreProperties>
</file>