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at continued excavating 10,006.  The dirt, like yesterday, remained a brownish silt.  Again, we found both pottery and bone.  the locus ended up being about 50cm before I changed the Locus to new arbitrary level L10,007.  I haven't munseled this locus yet, but we have found both pottery and bone today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36:00Z</dcterms:created>
  <dc:creator>Roger King</dc:creator>
  <dc:description/>
  <dc:language>en-US</dc:language>
  <cp:lastModifiedBy>Kenan Tepe</cp:lastModifiedBy>
  <dcterms:modified xsi:type="dcterms:W3CDTF">2001-08-21T14:36:00Z</dcterms:modified>
  <cp:revision>3</cp:revision>
  <dc:subject/>
  <dc:title>F10JP08012001.doc</dc:title>
</cp:coreProperties>
</file>