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ished L10,007 in the morning and started excavating L10,008.  L10,008 was a brownish silt dirt--I'd have to say, a fairly typical soil for my soundings.  We found pottery and bone in this locus.  I switched to Locus 10,009 at the end of the day--we only found pottery thus far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36:00Z</dcterms:created>
  <dc:creator>Roger King</dc:creator>
  <dc:description/>
  <dc:language>en-US</dc:language>
  <cp:lastModifiedBy>Kenan Tepe</cp:lastModifiedBy>
  <dcterms:modified xsi:type="dcterms:W3CDTF">2001-08-21T14:36:00Z</dcterms:modified>
  <cp:revision>3</cp:revision>
  <dc:subject/>
  <dc:title>F10JP08022001.doc</dc:title>
</cp:coreProperties>
</file>