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4, 2001</w:t>
      </w:r>
    </w:p>
    <w:p>
      <w:pPr>
        <w:pStyle w:val="Normal"/>
        <w:rPr/>
      </w:pPr>
      <w:r>
        <w:rPr/>
      </w:r>
    </w:p>
    <w:p>
      <w:pPr>
        <w:pStyle w:val="Normal"/>
        <w:rPr/>
      </w:pPr>
      <w:r>
        <w:rPr/>
        <w:tab/>
        <w:t xml:space="preserve">As I opened my Versace bag this morning to begin the day, so began this year's excavation of F1.  We began the day by finishing up the job of straightening the baulks that had been worked on sporadically the last couple of days.  While not a demanding job, it was necessary to straighten the baulks so that we could better view the strata.  After straightening the baulks and sweeping away all of the baulk dirt, we were finally ready to begin digging.  We took some photos to show the trench as it begins, and then the digging began.  Before we began to dig though we took our elevations and then measured the new trench length and width.  The trench has grown from our baulk straightening to the size of 4.56 meters N/S and 4.18 E/W.  </w:t>
      </w:r>
    </w:p>
    <w:p>
      <w:pPr>
        <w:pStyle w:val="Normal"/>
        <w:rPr/>
      </w:pPr>
      <w:r>
        <w:rPr/>
        <w:tab/>
        <w:t>Well, we first defined the loci that we will be dealing with.  We split the south half of the trench into two equal halves, since we know that both of these loci have burials very close to the surface.  The north half of the trench we kept as one complete locus (L1018).  The southwest locus was given the number L1019 and the southeast locus was named L1020.  The goal is to remove all of the dirt that has accumulated over the past 11 months that the trench has been exposed to the elements.  We decided to take about 5 centimeters from everywhere, with the exception that we did not want to touch the two burials which already appear as depressions in the earth.  We want to make the earth around them level with the burial areas.  We did not finish the cleaning of these fill areas, but we are making progress.  Tomorrow we should finish, and then deal with redefining the loci, as well as hopefully getting bone people down from the Tepe to remove the bu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0:00Z</dcterms:created>
  <dc:creator>Bradley</dc:creator>
  <dc:description/>
  <dc:language>en-US</dc:language>
  <cp:lastModifiedBy>Kenan Tepe</cp:lastModifiedBy>
  <dcterms:modified xsi:type="dcterms:W3CDTF">2001-08-22T07:11:00Z</dcterms:modified>
  <cp:revision>2</cp:revision>
  <dc:subject/>
  <dc:title>july 14, 2001 journal page</dc:title>
</cp:coreProperties>
</file>