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b/>
        <w:t>We began the day by continuing our efforts to level the trench in the areas not affected by the previously excavated burials.  This is done so that we can see what is going on, redefine loci, and then be able to dig with a purpose.  It appears that areas to the northeast side of the trench is much darker than the rest of the trench.  We will evaluate and decide whether to dig a darker section first or the sections around it.</w:t>
      </w:r>
    </w:p>
    <w:p>
      <w:pPr>
        <w:pStyle w:val="Normal"/>
        <w:rPr>
          <w:rFonts w:ascii="New York;Times New Roman" w:hAnsi="New York;Times New Roman" w:cs="New York;Times New Roman"/>
        </w:rPr>
      </w:pPr>
      <w:r>
        <w:rPr>
          <w:rFonts w:cs="New York;Times New Roman" w:ascii="New York;Times New Roman" w:hAnsi="New York;Times New Roman"/>
        </w:rPr>
        <w:tab/>
        <w:t>The two burials still take up large portions of our trench, and we are waiting for the bone people to come remove them.  We were told to try to at least uncover the burials, but roots had grown around the previously uncovered burial.  This caused the bone to break apart very easily.  We decided to stop doing this and leave it to the bone specialists.</w:t>
      </w:r>
    </w:p>
    <w:p>
      <w:pPr>
        <w:pStyle w:val="Normal"/>
        <w:rPr>
          <w:rFonts w:ascii="New York;Times New Roman" w:hAnsi="New York;Times New Roman" w:cs="New York;Times New Roman"/>
        </w:rPr>
      </w:pPr>
      <w:r>
        <w:rPr>
          <w:rFonts w:cs="New York;Times New Roman" w:ascii="New York;Times New Roman" w:hAnsi="New York;Times New Roman"/>
        </w:rPr>
        <w:tab/>
        <w:t>There were still things that we could do instead of the two burials.  We dug down in L1020 about 5 cm.  L020 is the southeast corner of the trench at this time, with measurements of 2.28 by 2.18, about a square.  The dirt in L1020 appears to be mostly fill, it is very easy to remove.  We have been told that there is a burial underneath this area.  Of course we were at the same time trying to articulate the other burial which is in the southeast of the trench.  In the far southeast corner there appear to be ash lines, as well as a much darker section of earth.  This may be a pit, but I am not certain.  I will look for expert help when it comes time to define and dig here, obviously.  After we looked at these areas, it was decided that it would be best to make the entire trench level, the better t o see the facets of the dirt, before we decide whether it is a pit or not.  L1018 in particular looks rather bumpy and the workers need to straighten out their pick work before we can revolutionize the trench. L1018 at this time is mostly fill, with some large clumps of dirt along with easy to break through fill.</w:t>
      </w:r>
    </w:p>
    <w:p>
      <w:pPr>
        <w:pStyle w:val="Normal"/>
        <w:rPr>
          <w:rFonts w:ascii="New York;Times New Roman" w:hAnsi="New York;Times New Roman" w:cs="New York;Times New Roman"/>
        </w:rPr>
      </w:pPr>
      <w:r>
        <w:rPr>
          <w:rFonts w:cs="New York;Times New Roman" w:ascii="New York;Times New Roman" w:hAnsi="New York;Times New Roman"/>
        </w:rPr>
        <w:tab/>
        <w:t>We did assign a new locus, L1021, for the burial in the southwest corner of the trench.  We did this because we began to reach actual bones, and we wanted all human bones to be part of a separate locus.  The bone professor, Dr. Payne, told us that we should just try to articulate the burials as best we can.  Apparently this burial was never covered after it was exposed last year, so that has made it very difficult to articulate the burial.  Plus the bones are brittle.  We will do our best.</w:t>
      </w:r>
    </w:p>
    <w:p>
      <w:pPr>
        <w:pStyle w:val="Normal"/>
        <w:rPr>
          <w:rFonts w:ascii="New York;Times New Roman" w:hAnsi="New York;Times New Roman" w:cs="New York;Times New Roman"/>
        </w:rPr>
      </w:pPr>
      <w:r>
        <w:rPr>
          <w:rFonts w:cs="New York;Times New Roman" w:ascii="New York;Times New Roman" w:hAnsi="New York;Times New Roman"/>
        </w:rPr>
        <w:tab/>
        <w:t xml:space="preserve">At the very end of the day we found a delightful small find near the burial.  While leveling the dirt around the burial we found a small complete, unbroken pot.  The pot measured three cm in diameter and two cm tall.  We gave this small pot KT1087 and Bradley Parker Ph.D.. took about 10 pictures of this mint condition artifact from a past civil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1:00Z</dcterms:created>
  <dc:creator>Bradley</dc:creator>
  <dc:description/>
  <dc:language>en-US</dc:language>
  <cp:lastModifiedBy>Kenan Tepe</cp:lastModifiedBy>
  <dcterms:modified xsi:type="dcterms:W3CDTF">2001-08-22T07:11:00Z</dcterms:modified>
  <cp:revision>2</cp:revision>
  <dc:subject>Journal</dc:subject>
  <dc:title>July 15, 2001</dc:title>
</cp:coreProperties>
</file>