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6, 2001</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is day saw us add a couple of new loci, but two of these loci were not even impressive enough to survive the day's end.  Let's give a quick rundown of the events of the day in each area of the trench.</w:t>
      </w:r>
    </w:p>
    <w:p>
      <w:pPr>
        <w:pStyle w:val="Normal"/>
        <w:rPr>
          <w:rFonts w:ascii="Times;Times New Roman" w:hAnsi="Times;Times New Roman" w:cs="Times;Times New Roman"/>
        </w:rPr>
      </w:pPr>
      <w:r>
        <w:rPr>
          <w:rFonts w:cs="Times;Times New Roman" w:ascii="Times;Times New Roman" w:hAnsi="Times;Times New Roman"/>
        </w:rPr>
        <w:tab/>
        <w:t>The northern half of the trench (L1018) remained largely undisturbed as we focused on the southern half of the trench.  We did see what appeared to be a pit in the eastern wall of the locus and also in the ground of the trench.  We dug the pit and it was a boring pile of nothingness, so we closed the locus in quick succession after it had been opened.  The pit seemed to taper off after only about 10 cm.  This locus was named L1023 before it tapered off.</w:t>
      </w:r>
    </w:p>
    <w:p>
      <w:pPr>
        <w:pStyle w:val="Normal"/>
        <w:rPr>
          <w:rFonts w:ascii="Times;Times New Roman" w:hAnsi="Times;Times New Roman" w:cs="Times;Times New Roman"/>
        </w:rPr>
      </w:pPr>
      <w:r>
        <w:rPr>
          <w:rFonts w:cs="Times;Times New Roman" w:ascii="Times;Times New Roman" w:hAnsi="Times;Times New Roman"/>
        </w:rPr>
        <w:tab/>
        <w:t>We continued to articulate the burial L1021 for an eventual removal by bone professors who have a cemetery at the top of the hill.  We left the rest of the area around it largely undisturbed.  Near the same place we found the unbroken pot yesterday (KT 1087) we also found a large stone KT 1090 which is possibly used for digging and which may be part of the burial.  Other than removing some residual dirt L1019 remained largely undisturbed.  We did break up 1019 and name the area to the south of the burial L1024 since the burial does seem to make them two distinct areas.  We are waiting for bone people to remove the burial, and then we will dig down on this area.</w:t>
      </w:r>
    </w:p>
    <w:p>
      <w:pPr>
        <w:pStyle w:val="Normal"/>
        <w:rPr>
          <w:rFonts w:ascii="Times;Times New Roman" w:hAnsi="Times;Times New Roman" w:cs="Times;Times New Roman"/>
        </w:rPr>
      </w:pPr>
      <w:r>
        <w:rPr>
          <w:rFonts w:cs="Times;Times New Roman" w:ascii="Times;Times New Roman" w:hAnsi="Times;Times New Roman"/>
        </w:rPr>
        <w:tab/>
        <w:t>We had found some human bone remains in area 1020, so we went around these remains looking for the continuation of the burial.  We began a new locus, L1022, to search for these features.  In the area where we had originally found the human bones the dirt was very soft, but that area was the only area which seemed to indicate a burial.  The rest of the locus to the east and west of the human head bones was hard and made us doubt the existence of a burial from the very start.  We did not find a burial and we believe that the rest of the burial may be underneath our baulk.  This new locus opened and for all intents and purposes closed today.  In this locus we did find interesting lithics which Andy decided were cool enough to be small finds.  KT1094 was a triangular stone which appears to have been shaped by man, as it is very smooth, KT 1095 is a quarter segment of what was probably a thin black disc, and KT1096 is a stone which may have been shaped by man also.</w:t>
      </w:r>
    </w:p>
    <w:p>
      <w:pPr>
        <w:pStyle w:val="Normal"/>
        <w:rPr>
          <w:rFonts w:ascii="Times;Times New Roman" w:hAnsi="Times;Times New Roman" w:cs="Times;Times New Roman"/>
        </w:rPr>
      </w:pPr>
      <w:r>
        <w:rPr>
          <w:rFonts w:cs="Times;Times New Roman" w:ascii="Times;Times New Roman" w:hAnsi="Times;Times New Roman"/>
        </w:rPr>
        <w:tab/>
        <w:t xml:space="preserve">On the remainder of L1020 we went down 10 cm.  It appears we may have hit an oven!!!  Rock on.  The oven appears in L1020 near the border with L1018.  It appears to take up about a meter wide by a meter and a half, taking up more than half of the locus 1020.   The dirt in the oven appears to be a different color than out of the oven, the dirt in the oven is a more reddish yellow than the regular brown outside of the bricks, and there are bricks which appear to be burnt.  This new area has not been given a locus yet, but I am sure that it will be, and maybe even a couple of loc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1:00Z</dcterms:created>
  <dc:creator>Jennifer Theiss</dc:creator>
  <dc:description/>
  <dc:language>en-US</dc:language>
  <cp:lastModifiedBy>Kenan Tepe</cp:lastModifiedBy>
  <dcterms:modified xsi:type="dcterms:W3CDTF">2001-08-22T07:11:00Z</dcterms:modified>
  <cp:revision>2</cp:revision>
  <dc:subject/>
  <dc:title>July 16, 2001 journal page</dc:title>
</cp:coreProperties>
</file>