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9, 2001</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ab/>
        <w:t xml:space="preserve">Well, no journal for the 18th, as I had a foot infection which kept me away from the trench.  But enough about me, on to the trench.  We were back with a vengeance today.  </w:t>
      </w:r>
    </w:p>
    <w:p>
      <w:pPr>
        <w:pStyle w:val="Normal"/>
        <w:rPr>
          <w:rFonts w:ascii="Times;Times New Roman" w:hAnsi="Times;Times New Roman" w:cs="Times;Times New Roman"/>
        </w:rPr>
      </w:pPr>
      <w:r>
        <w:rPr>
          <w:rFonts w:cs="Times;Times New Roman" w:ascii="Times;Times New Roman" w:hAnsi="Times;Times New Roman"/>
        </w:rPr>
        <w:tab/>
        <w:t xml:space="preserve">On the evening of the 17th Dr. Rick Paine had excavated the burial which was in Locus 1021, but today's work would indicate that the burial was so disturbed and convoluted that Dr. Paine had missed a great amount of the burial.  We decided to begin the day by dropping the level of the burial to the level of the hole that Dr. Paine had dug into the dirt looking for a leg bone.  We figured that we would drop the burial locus down to the level of the already dug hole, and then look around for any artifacts that may have been underneath the burial, and then we would close the locus.  We figured incorrectly.  As we dug down, leveling the area from the foot to the head, we ran into a large femur stuck perpendicular into the ground.  Our continued troweling around revealed several other leg bones, as well as several arm bones and several bones of the crania.  Many pictures were taken of this locus during the day, probably around twenty, as it had many interesting and fascinating features.  Foremost among these features was a small juglet, nestled under the ulna of the burial.  This juglet was given KT1118.  Originally the jug was hidden by the arm bones above it, but we were able to see it after cleaning around the small bones over it.  Originally only the jug mouth was visible, but eventually we were able to extract the entire complete juglet.  </w:t>
      </w:r>
    </w:p>
    <w:p>
      <w:pPr>
        <w:pStyle w:val="Normal"/>
        <w:rPr>
          <w:rFonts w:ascii="Times;Times New Roman" w:hAnsi="Times;Times New Roman" w:cs="Times;Times New Roman"/>
        </w:rPr>
      </w:pPr>
      <w:r>
        <w:rPr>
          <w:rFonts w:cs="Times;Times New Roman" w:ascii="Times;Times New Roman" w:hAnsi="Times;Times New Roman"/>
        </w:rPr>
        <w:tab/>
        <w:t>In addition, while leveling the area around the burial, preparatory to extracting the juglet, we found an enormous pot smash.  The potsmash was given the KT1117.  It was large, but may or may not be related to the burial, as it was located about twenty cm from the burial location.  The juglet, on the other hand, is most definitely related to the burial, as our ancient relative the deceased was cradling the juglet in his or her arms.  This find, I cannot emphasize enough, was very fascinating, or as I would say in less technical terms, Awesome, Dude.  Andy came down to excavate the new bones of the burial (KT 1116), which is closely related to KT1107 (same burial) as well as to get the juglet.  Dawnell also came up from her trench to help with the excavation.  They were both excited.  We videotaped the juglet excavation and took many pictures.  An exciting discovery.</w:t>
      </w:r>
    </w:p>
    <w:p>
      <w:pPr>
        <w:pStyle w:val="Normal"/>
        <w:rPr>
          <w:rFonts w:ascii="Times;Times New Roman" w:hAnsi="Times;Times New Roman" w:cs="Times;Times New Roman"/>
        </w:rPr>
      </w:pPr>
      <w:r>
        <w:rPr>
          <w:rFonts w:cs="Times;Times New Roman" w:ascii="Times;Times New Roman" w:hAnsi="Times;Times New Roman"/>
        </w:rPr>
        <w:tab/>
        <w:t>Other than the burial, we did make two new loci out of the original Locus 1118.  We named the west half of the trench L1026 and the east half L1027.  We changed to new loci because there is a thin soft easily peeled crust of 3-4 cm that seems to break easily and which may be a surface, or which may be over a surface.  Whatever it is it's a different locus, I just don't know quite what it is.  We chopped at that and we will continue nex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1:00Z</dcterms:created>
  <dc:creator/>
  <dc:description/>
  <cp:keywords>Juglet</cp:keywords>
  <dc:language>en-US</dc:language>
  <cp:lastModifiedBy>Kenan Tepe</cp:lastModifiedBy>
  <dcterms:modified xsi:type="dcterms:W3CDTF">2001-08-22T07:11:00Z</dcterms:modified>
  <cp:revision>2</cp:revision>
  <dc:subject/>
  <dc:title>July 19 journal page</dc:title>
</cp:coreProperties>
</file>