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1, 2001</w:t>
      </w:r>
    </w:p>
    <w:p>
      <w:pPr>
        <w:pStyle w:val="Normal"/>
        <w:rPr/>
      </w:pPr>
      <w:r>
        <w:rPr/>
        <w:tab/>
      </w:r>
    </w:p>
    <w:p>
      <w:pPr>
        <w:pStyle w:val="Normal"/>
        <w:rPr/>
      </w:pPr>
      <w:r>
        <w:rPr/>
        <w:tab/>
        <w:t xml:space="preserve">We began the day by taking measurements and straightening baulks.  We took down L1024, the area south of the burial L1021, down about 15-30cm, depending on the position, so that the locus was level with the elevation of the burial.  This area revealed nothing of major import, although some pottery was found.  </w:t>
      </w:r>
    </w:p>
    <w:p>
      <w:pPr>
        <w:pStyle w:val="Normal"/>
        <w:rPr/>
      </w:pPr>
      <w:r>
        <w:rPr/>
        <w:tab/>
        <w:t>After taking down this area we continued on our articulation of the actual burial L1021.  No new artifacts were found during the articulation of the burial, but much progress was made in the preparation of the burials for the bone delegation's second attempt at removal of the burial.  Their first removal removed the top level of bones, including the leg bones which were sticking up, and this second attempt should remove all.  We also set up spider shots, overhead shots which are level, so we should be ready for the removal of the burial either tonight or tomorrow.</w:t>
      </w:r>
    </w:p>
    <w:p>
      <w:pPr>
        <w:pStyle w:val="Normal"/>
        <w:rPr/>
      </w:pPr>
      <w:r>
        <w:rPr/>
        <w:tab/>
        <w:t>While we worked on the articulation we took down the area east of the burial which is in L1019 about 5 cm.  We did this for the purpose of hopefully being able to better see the oven walls of the two ovens that we believe are appearing.  One oven takes up the majority of L1025, and the other oven appears to be right next to the oven L1025.  This oven has a wall which appears to be at the very edge of L1025, and then it appears to go underneath what for now is L1019.  So that is why we went down.  We will probably want to go down more tomorrow to better understand the oven area.  We believe that both ovens are square shaped, or at the least that one side is flat on each oven.</w:t>
      </w:r>
    </w:p>
    <w:p>
      <w:pPr>
        <w:pStyle w:val="Normal"/>
        <w:rPr/>
      </w:pPr>
      <w:r>
        <w:rPr/>
        <w:tab/>
        <w:t>We ended the day by whacking down 10cm on L1027 again with the purpose of getting down to the level of the oven L1025, so that we can better understand the borders and associated surfaces of this ov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2:00Z</dcterms:created>
  <dc:creator>moon, chris</dc:creator>
  <dc:description/>
  <dc:language>en-US</dc:language>
  <cp:lastModifiedBy>Kenan Tepe</cp:lastModifiedBy>
  <dcterms:modified xsi:type="dcterms:W3CDTF">2001-08-22T07:12:00Z</dcterms:modified>
  <cp:revision>2</cp:revision>
  <dc:subject/>
  <dc:title>july 21, journal page</dc:title>
</cp:coreProperties>
</file>