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tab/>
        <w:t>We began the day by completing the leveling of the Northeast corner of the trench, L1027.  We took it down to the level of the oven L1025.  The dirt was not too hard and also not too soft.  After we took this locus down to the level of the square oven area we stopped and analyzed the situation with some high technology tools to help us.  The most helpful thing we did was spray the areas around the oven and the loci to the north and south of it with a fine mist of water.  As we did this, almost magically, a clear brick wall appeared to the south side of the oven.  This brick wall drew our attention because it absorbed water at a different level than the normal soil, making it even more obvious than normal.  The oven will continue as L1025 for the moment, although I may change the locus later on if I decide to reevaluate all loci.  The oven wall breaks into the locus sheets as its own locus, L1029.  We believe the wall begins in the East baulk of the trench, although it is not in the baulk.  This leads us to believe we came right down on the bricks.  The bricks are arranged with the wide side facing up, with approximate dimensions of 10cm by 25 cm.  We cannot tell the width of the bricks yet.  The wall is 1.26 meters long and 25 cm wide.  It is parallel to the south baulk, 0.80 meters from it.  The wall may have a perpendicular wall that runs next to it, but at this time we are uncertain about this.  We are very pleased to have a wall in our trench.  Hopefully it will give definition and shape to the excavation.</w:t>
      </w:r>
    </w:p>
    <w:p>
      <w:pPr>
        <w:pStyle w:val="Normal"/>
        <w:rPr>
          <w:rFonts w:ascii="Times;Times New Roman" w:hAnsi="Times;Times New Roman" w:cs="Times;Times New Roman"/>
        </w:rPr>
      </w:pPr>
      <w:r>
        <w:rPr>
          <w:rFonts w:cs="Times;Times New Roman" w:ascii="Times;Times New Roman" w:hAnsi="Times;Times New Roman"/>
        </w:rPr>
        <w:tab/>
        <w:t>We ended the day by taking down the areas 1026, the NW side of the trench, as well as the part of L1019 that had been previously higher than the rest, the part east of L1021.  The purpose of this was to make everything the same level of the ovens that may be appearing to see if there are any associated surfaces or walls, such as the brick wall we found earlier in the day.  L1026 felt normal, which doesn't really describe it well, but it wasn't too soft or too hard, at the least ruling out the possibilities of walls or pits for the 10 cm we cut down.  On the other hand, what was left of L1019 appeared to be a hard clayey surface which may indicate a wall.  We chopped it down 15 cm to see if we could pick up the wall when the trench is level.</w:t>
      </w:r>
    </w:p>
    <w:p>
      <w:pPr>
        <w:pStyle w:val="Normal"/>
        <w:rPr>
          <w:rFonts w:ascii="Times;Times New Roman" w:hAnsi="Times;Times New Roman" w:cs="Times;Times New Roman"/>
        </w:rPr>
      </w:pPr>
      <w:r>
        <w:rPr>
          <w:rFonts w:cs="Times;Times New Roman" w:ascii="Times;Times New Roman" w:hAnsi="Times;Times New Roman"/>
        </w:rPr>
        <w:tab/>
        <w:t>While all of this was happening around the trench, the bone professor, Rick Paine, Ph.D..  removed the burial L1021.  We hope that this will complete the appearance of human bones in this area.  Dr. Paine seems to believe that there are two burials in the same place.  I don't know much about bones and the like, but I disagree.  But he is the expert, so it wouldn't be a surprise if I was incorrect.  Tomorrow we will take down the burial area about 5 cm to make sure that we have found all of the bones and artifacts associated with the burial.  After that this exciting locus will have reached its conclusion, and we will begin a new locus as the burial will have fin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2:00Z</dcterms:created>
  <dc:creator/>
  <dc:description/>
  <dc:language>en-US</dc:language>
  <cp:lastModifiedBy>Kenan Tepe</cp:lastModifiedBy>
  <dcterms:modified xsi:type="dcterms:W3CDTF">2001-08-22T07:12:00Z</dcterms:modified>
  <cp:revision>2</cp:revision>
  <dc:subject/>
  <dc:title>July 22, 2001 journal page</dc:title>
</cp:coreProperties>
</file>