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 xml:space="preserve">We began the day by sweeping the baulks.  Exciting things to do while I finished entering in final elevations from yesterday.  After that we began to get a little more active.  We now had many of our elevations at about the same level, L1026, L1027, L1025, L1028, L1029, L1019.  As can be seen the entire five by five trench was at about the same level, except for the burial and the area to the south of it.  This area remains slightly lower than the rest of the trench, as the burial was excavated in a lower area than we have dug in the rest of the trench, about 12-15 cm lower.  </w:t>
      </w:r>
    </w:p>
    <w:p>
      <w:pPr>
        <w:pStyle w:val="Normal"/>
        <w:rPr>
          <w:rFonts w:ascii="Times;Times New Roman" w:hAnsi="Times;Times New Roman" w:cs="Times;Times New Roman"/>
        </w:rPr>
      </w:pPr>
      <w:r>
        <w:rPr>
          <w:rFonts w:cs="Times;Times New Roman" w:ascii="Times;Times New Roman" w:hAnsi="Times;Times New Roman"/>
        </w:rPr>
        <w:tab/>
        <w:t>We wanted to retain the brick wall, obviously, while also exposing other surfaces, as it doesn't appear that there are any more answers at this time.  We went down about five cm in L1028, the area south of the oven and the brick wall.  Most of the area was regular fill, but in the far SE corner of the trench the dirt became very hard and difficult to pick.  This may suggest a wall or other surface, so we will keep our eyes open.  This area didn't contain many artifacts, which is in accordance with the rest of the trench at this time.</w:t>
      </w:r>
    </w:p>
    <w:p>
      <w:pPr>
        <w:pStyle w:val="Normal"/>
        <w:rPr>
          <w:rFonts w:ascii="Times;Times New Roman" w:hAnsi="Times;Times New Roman" w:cs="Times;Times New Roman"/>
        </w:rPr>
      </w:pPr>
      <w:r>
        <w:rPr>
          <w:rFonts w:cs="Times;Times New Roman" w:ascii="Times;Times New Roman" w:hAnsi="Times;Times New Roman"/>
        </w:rPr>
        <w:tab/>
        <w:t>After digging in this area we took down the L1027, the area north of the oven, about 5 cm.  We did this to see if we could see any wall developing on the other side of the oven, as currently we do not see a wall on the north side of the oven like the wall on the south side.  The dirt was normal, but of a slightly darker color than the areas around it.  Also notable were several areas of carbon, including a large chunk large enough to extract a carbon sample.</w:t>
      </w:r>
    </w:p>
    <w:p>
      <w:pPr>
        <w:pStyle w:val="Normal"/>
        <w:rPr>
          <w:rFonts w:ascii="Times;Times New Roman" w:hAnsi="Times;Times New Roman" w:cs="Times;Times New Roman"/>
        </w:rPr>
      </w:pPr>
      <w:r>
        <w:rPr>
          <w:rFonts w:cs="Times;Times New Roman" w:ascii="Times;Times New Roman" w:hAnsi="Times;Times New Roman"/>
        </w:rPr>
        <w:tab/>
        <w:t>We also went down about 5cm in the burial Locus, L1021.  No other artifacts were found, and only one piece of bone was found, which seems to indicate that the burial has ended.  We will redefine this area in the next day or two.</w:t>
      </w:r>
    </w:p>
    <w:p>
      <w:pPr>
        <w:pStyle w:val="Normal"/>
        <w:rPr>
          <w:rFonts w:ascii="Times;Times New Roman" w:hAnsi="Times;Times New Roman" w:cs="Times;Times New Roman"/>
        </w:rPr>
      </w:pPr>
      <w:r>
        <w:rPr>
          <w:rFonts w:cs="Times;Times New Roman" w:ascii="Times;Times New Roman" w:hAnsi="Times;Times New Roman"/>
        </w:rPr>
        <w:tab/>
        <w:t xml:space="preserve">We began the process of going down 5cm in the L1026, the NW section of the trench, but we ran out of time and did not get much done in this section.  We will continue this tomorrow.  </w:t>
      </w:r>
    </w:p>
    <w:p>
      <w:pPr>
        <w:pStyle w:val="Normal"/>
        <w:rPr>
          <w:rFonts w:ascii="Times;Times New Roman" w:hAnsi="Times;Times New Roman" w:cs="Times;Times New Roman"/>
        </w:rPr>
      </w:pPr>
      <w:r>
        <w:rPr>
          <w:rFonts w:cs="Times;Times New Roman" w:ascii="Times;Times New Roman" w:hAnsi="Times;Times New Roman"/>
        </w:rPr>
        <w:tab/>
        <w:t>Not a very exciting day, as the finds were minimal, but I feel we are on the verge of something big, like an o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
  <dc:description/>
  <dc:language>en-US</dc:language>
  <cp:lastModifiedBy>Kenan Tepe</cp:lastModifiedBy>
  <dcterms:modified xsi:type="dcterms:W3CDTF">2001-08-22T07:12:00Z</dcterms:modified>
  <cp:revision>2</cp:revision>
  <dc:subject/>
  <dc:title>july 23 2001 jp</dc:title>
</cp:coreProperties>
</file>