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1 (Pioneer Day in Utah!)</w:t>
      </w:r>
    </w:p>
    <w:p>
      <w:pPr>
        <w:pStyle w:val="Normal"/>
        <w:rPr/>
      </w:pPr>
      <w:r>
        <w:rPr/>
      </w:r>
    </w:p>
    <w:p>
      <w:pPr>
        <w:pStyle w:val="Normal"/>
        <w:rPr/>
      </w:pPr>
      <w:r>
        <w:rPr/>
        <w:t>Well, one more day down.  We accomplished tons of stuff, but the actual finds were actually quite minimal.  We were very excited about some gold ore that we had found, but it turned out to be iron pyrite, a.k.a fools' gold.  Oh well.  We began the day by finishing the five cm that we were digging down in L1026 the NW corner of the trench.  After about an hour Bradley came to look at my trench and try to give some order to the confusing story of bricks coming up in several directions.  The rest of the day was spent on suggestions that he had about what to do.</w:t>
      </w:r>
    </w:p>
    <w:p>
      <w:pPr>
        <w:pStyle w:val="Normal"/>
        <w:rPr/>
      </w:pPr>
      <w:r>
        <w:rPr/>
        <w:tab/>
        <w:t>Bradley first suggested that we go down 10 cm on the northern half of the trench, L1026 and L1027.  We began this process.  In the end we ended up going down five cm because we hit some more interesting brick protrusions about 25 cm from the N baulk, almost exactly on the arbitrary division between the two loci.  We originally had found one protrusion, but eventually by excavating out from what we knew we were able to find another brick nearby.  In addition these brick protrusions are in line with the other brick protrusions which run perpendicular to the N baulk on Locus 1025.  This may mean that there is a huge wall dividing the entire trench, but I am not positive.  Obviously we will be mindful of these bricks in our excavation.</w:t>
      </w:r>
    </w:p>
    <w:p>
      <w:pPr>
        <w:pStyle w:val="Normal"/>
        <w:rPr/>
      </w:pPr>
      <w:r>
        <w:rPr/>
        <w:tab/>
        <w:t>There were two soft areas which Bradley believed were probably animal burrows and he suggested that we dig these out.  After excavating these areas it appears that they were probably not animal burrows and were probably pits of some kind.  The first pit we excavated was about 40cm by 44cm, circular, and about a meter and a half from both the south and west baulks.  The other pit was about 54 cm by 47 cm, once again about circular, and was 1 meter from the S baulk and 1.51 meters from the E baulk.  Since we believed that these were animal burrows when we began we didn't give these pits loci.  The finds in these pits were minimal, even though we ended up going down 20 cm rather easily.</w:t>
      </w:r>
    </w:p>
    <w:p>
      <w:pPr>
        <w:pStyle w:val="Normal"/>
        <w:rPr/>
      </w:pPr>
      <w:r>
        <w:rPr/>
        <w:tab/>
        <w:t>We finally began excavation of our oven, L1025, and quite frankly I am very disappointed in the results.  Probably the most disappointing aspect is that the oven area was extremely difficult to dig in, as the entire area was very hard.  There were two ashy areas which were very soft, but the rest was hard.  In addition, we did not find a large amount of goods in the area, with no pottery coming from this area.  We are now in doubt as to whether this is truly an oven.</w:t>
      </w:r>
    </w:p>
    <w:p>
      <w:pPr>
        <w:pStyle w:val="Normal"/>
        <w:rPr/>
      </w:pPr>
      <w:r>
        <w:rPr/>
        <w:tab/>
        <w:t>The trench has become an enigma, and we need to reevaluate once again.  Tomorrow morning we are going to spray things down with Bradley and Andy, look around for surfaces and other ways of redefining loci, and then go from there.  It should be pretty cool to strike out in new dir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2:00Z</dcterms:created>
  <dc:creator>Bradley</dc:creator>
  <dc:description/>
  <dc:language>en-US</dc:language>
  <cp:lastModifiedBy>Kenan Tepe</cp:lastModifiedBy>
  <dcterms:modified xsi:type="dcterms:W3CDTF">2001-08-22T07:12:00Z</dcterms:modified>
  <cp:revision>2</cp:revision>
  <dc:subject/>
  <dc:title>Pioneer Day Journal</dc:title>
</cp:coreProperties>
</file>