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6, 2001</w:t>
      </w:r>
    </w:p>
    <w:p>
      <w:pPr>
        <w:pStyle w:val="Normal"/>
        <w:rPr/>
      </w:pPr>
      <w:r>
        <w:rPr/>
      </w:r>
    </w:p>
    <w:p>
      <w:pPr>
        <w:pStyle w:val="Normal"/>
        <w:rPr/>
      </w:pPr>
      <w:r>
        <w:rPr/>
        <w:t>Yesterday was a lab day, an opportunity for all of us to get caught up on our data entry, of which this journal entry is one of them.  This means that we did not go to the site.  Yesterday I did add a new locus in the comfort of the pension.  We added locus L1030, which will be the east baulk from the top down to the original heights, which I need to shoot still.  When we cut the baulks straight at the beginning of the year pottery sherds, as well some human bones from a burial, began to show up in the baulk.  The decision was made within the past couple of days to keep some of this pottery and the human bones so I assigned it a locus.  These items became KT1150 for the pottery sherds, KT1151 for the human burial, and KT1152 for a small find, an over-fired sherd of pottery.</w:t>
      </w:r>
    </w:p>
    <w:p>
      <w:pPr>
        <w:pStyle w:val="Normal"/>
        <w:rPr/>
      </w:pPr>
      <w:r>
        <w:rPr/>
        <w:tab/>
        <w:t>Amazingly, yesterday saw me add more KT numbers than today did.  We only were able to dig in two areas.  In 1028 we dug down about 10cm.  Only a handful of pottery was found.  The dirt was softer towards the east baulk and harder towards the other side of the locus.  In 1019 we dug down about 10 cm also, in the part which was to the west of the area where the pits were excavated.  This area was very hard, and only some pottery sherds were found.</w:t>
      </w:r>
    </w:p>
    <w:p>
      <w:pPr>
        <w:pStyle w:val="Normal"/>
        <w:rPr/>
      </w:pPr>
      <w:r>
        <w:rPr/>
        <w:tab/>
        <w:t xml:space="preserve">We did fill up over a dozen sandbags, for ourselves, and also for our new neighbor in F9, same as our old neighbor in F4, Dawnell.  After this we were expecting an analysis of our trench, along with spraying and assorted things to determine what to do next.  This never really happened, as Bradley and Andy got caught up in other things which kept them away from the trench.  Eventually my workers and I went over to help out Dawnell for the last hour of the day.  At least we tried to be useful.  </w:t>
      </w:r>
    </w:p>
    <w:p>
      <w:pPr>
        <w:pStyle w:val="Normal"/>
        <w:rPr/>
      </w:pPr>
      <w:r>
        <w:rPr/>
        <w:tab/>
        <w:t>Today is Andy's birthday.  Happy Birthday An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7:12:00Z</dcterms:created>
  <dc:creator/>
  <dc:description/>
  <dc:language>en-US</dc:language>
  <cp:lastModifiedBy>Kenan Tepe</cp:lastModifiedBy>
  <dcterms:modified xsi:type="dcterms:W3CDTF">2001-08-22T07:12:00Z</dcterms:modified>
  <cp:revision>2</cp:revision>
  <dc:subject/>
  <dc:title>july 26 journal page</dc:title>
</cp:coreProperties>
</file>