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8, 2001</w:t>
      </w:r>
    </w:p>
    <w:p>
      <w:pPr>
        <w:pStyle w:val="Normal"/>
        <w:rPr/>
      </w:pPr>
      <w:r>
        <w:rPr/>
      </w:r>
    </w:p>
    <w:p>
      <w:pPr>
        <w:pStyle w:val="Normal"/>
        <w:rPr/>
      </w:pPr>
      <w:r>
        <w:rPr/>
        <w:tab/>
        <w:t xml:space="preserve">As regular followers of this journal are aware, I am not an archaeologist student by trade, but I want to learn.  While not a lot of dirt was moved in my trench today, I learned an incredible amount of information from Bradley, as he spent a good part of the day down in my trench attempting to see exactly what we were excavating and how it was inter-related.  Since I did not find any artifacts today, not even one pottery sherd, I feel the need to be extensively verbose to explain how the time I spent in the trench today was constructive.  </w:t>
      </w:r>
    </w:p>
    <w:p>
      <w:pPr>
        <w:pStyle w:val="Normal"/>
        <w:rPr/>
      </w:pPr>
      <w:r>
        <w:rPr/>
        <w:tab/>
        <w:t>The day began with Bradley coming down early in the morning to my trench.  He committed to me that we were going to spend a lot of time looking at the different things that are going on in my trench.  I will give a systematic run-down of the activities in the different areas of the trench.</w:t>
      </w:r>
    </w:p>
    <w:p>
      <w:pPr>
        <w:pStyle w:val="Normal"/>
        <w:rPr/>
      </w:pPr>
      <w:r>
        <w:rPr/>
        <w:tab/>
        <w:t>L1029- Wall.  We no longer think that this wall encapsulates an oven.  We began our study of this area by scraping along the sides of the bricks so that we were right at the point where the bricks end, instead of having some dirt between us and the edges.  After looking at the bricks from the south side we could see that the bricks appear to be only one brick layer high, which shocked and confused.  Also, it appeared that the dark ash line, which appeared to be a straight line indicating the brick line on the North side, on the South side the line appeared to continue.  I wrote in my notes the following: "the black line on the north side is the same black line as the one on the south side of the wall.  The line is in the east baulk and appears to be straight on the bricks, but when a section of the brick is cut it is seen that the line progresses southward instead of being a straight line."  We cut out a section of this brick wall.  We were originally going to pop off the entire wall, but we did not do that today, although we will probably do that tomorrow to see how the ash line acts.</w:t>
      </w:r>
    </w:p>
    <w:p>
      <w:pPr>
        <w:pStyle w:val="Normal"/>
        <w:rPr/>
      </w:pPr>
      <w:r>
        <w:rPr/>
        <w:tab/>
        <w:t>L1025 (North side)- Supposed former oven.  Now we think that this area is instead fill.  The day's work in this area consisted of seeing whether or not there was a wall on the north edge of this locus, paralleling the wall L1029.  We cut several sections in this area to see if we could see an area with any bricks better.  We did not ever see anything to make us believe that the wall continues in this direction.  We next made the entire area basically level with the locus next to it, L1027, and found that there were not lines.  The new thinking is that the brick that originally made us feel that the wall continued that way has probably fallen from somewhere and thus fooled us into thinking the wall continued over there.</w:t>
      </w:r>
    </w:p>
    <w:p>
      <w:pPr>
        <w:pStyle w:val="Normal"/>
        <w:rPr/>
      </w:pPr>
      <w:r>
        <w:rPr/>
        <w:tab/>
        <w:t>L1025 (West side)-  This was an important part of the day.  We cut down on this area, making several cuts to make it level.  We then troweled around looking for lines, divisions.  We then sprayed the entire area.  It appears that the wall L1029 curves around and continues on a course towards the North baulk.  This curve in the brick structure is in the day plan and may suggest ultimately that the wall continues all the way to the baulk, a theory that will have to be tested tomorrow.</w:t>
      </w:r>
    </w:p>
    <w:p>
      <w:pPr>
        <w:pStyle w:val="Normal"/>
        <w:rPr/>
      </w:pPr>
      <w:r>
        <w:rPr/>
        <w:tab/>
        <w:t>L1019-  This is the area with the two pits.  Most important to our work today was the realization that the whole entire area with the pits is very soft, and not just the pits.  We have renamed the area L1031.  The rest of L1019, the area North of the former burial, joins with the former burial and the former L1024 to make a new large locus, L1032.  L1031, the new area with the pits in the middle of the trench, appears to also have the same brick formations encircling it to the north and the east, maybe to the west, and hopefully to the south.</w:t>
      </w:r>
    </w:p>
    <w:p>
      <w:pPr>
        <w:pStyle w:val="Normal"/>
        <w:rPr/>
      </w:pPr>
      <w:r>
        <w:rPr/>
        <w:tab/>
        <w:t>Today, while not bringing forth any pottery or bone, or more important diagnostic samples, did help to clear up the trench.  Hopefully we can go down in the trench and get down to the levels where we get more items.  Even if we do not find large caches of complete jugs and dishes I feel that I will be able to do more stuff in the coming days without feeling as though I am clueless.  So, as stated before, today, while not productive in terms of items found, was very productive in the long-term progression of my archaeological progr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7:13:00Z</dcterms:created>
  <dc:creator>Chris Moon</dc:creator>
  <dc:description/>
  <cp:keywords>School daze</cp:keywords>
  <dc:language>en-US</dc:language>
  <cp:lastModifiedBy>Kenan Tepe</cp:lastModifiedBy>
  <dcterms:modified xsi:type="dcterms:W3CDTF">2001-08-22T07:13:00Z</dcterms:modified>
  <cp:revision>2</cp:revision>
  <dc:subject>A day of learning</dc:subject>
  <dc:title>july 28, 2001 journal page</dc:title>
</cp:coreProperties>
</file>