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The day began by taking down some dirt on our new locus L1032.  This is the area that looks mostly like fill with no distinguishing features, and so it became a new locus combining part of formerly L1019 along with all of formerly L1021 and L1024.  The area was mostly very hard packed dirt, but along the southeast corner of the locus, near the south baulk, there are some very soft areas.  We went down in this area about 5 cm.  I think that the very soft areas in this locus may be part of a pit which extends into L1028 and may eventually become a new locus in the next day or two if it is decided that it is a pit.</w:t>
      </w:r>
    </w:p>
    <w:p>
      <w:pPr>
        <w:pStyle w:val="Normal"/>
        <w:rPr/>
      </w:pPr>
      <w:r>
        <w:rPr/>
        <w:tab/>
        <w:t>When we had finished with this, actually at the exact same time, we were scraping away at the arbitrary dividing line between L1026 and L1027.  We had believed that the wall L1029 had gone west from the east baulk for about 1.26 meters, and then turned and continued on towards the north baulk.  There were some brick remnants sticking out of the trench directly parallel with this wall in L1027, near the dividing line between the two loci L1026 and L1027.  We also felt that possibly the wall would continue with its one line of bricks.  Yet, yesterday we had noticed that the bricks appeared to be longer than they were in the other area L1029, and so we scraped here to try to define the edge of the bricks.</w:t>
      </w:r>
    </w:p>
    <w:p>
      <w:pPr>
        <w:pStyle w:val="Normal"/>
        <w:rPr/>
      </w:pPr>
      <w:r>
        <w:rPr/>
        <w:tab/>
        <w:t>What we found shocked and delighted us.  What we originally believed to be a one brick wide wall that cut across the trench actually turns out to be a very large mudbrick wall of alternating colors, one a reddish brown and one a lighter color.  This wall takes up a large portion of the trench.  Today we scraped the entire locus L1027, and were able to determine that the entire locus is part of this mudbrick wall, an area 2 meters by 1.4 meters.  We also believe that the mudbrick wall may expand to include some of L1026 and some of L1025.  This new wall was given Locus Number L1033.</w:t>
      </w:r>
    </w:p>
    <w:p>
      <w:pPr>
        <w:pStyle w:val="Normal"/>
        <w:rPr/>
      </w:pPr>
      <w:r>
        <w:rPr/>
        <w:tab/>
        <w:t>We also began an excavation on L1031 today, an oven.  We had assigned a new locus to the part which we felt was an oven yesterday.  The excavation of the oven was very easy as the dirt was very soft and easy to remove.  There were some pottery sherds found, but not a large number like the full bags in other areas of Kenan Tepe.  No bones were recovered out of the entire oven.  About 20 cm down from where we began to dig, at the bottom of the two holes we had already dug in the oven, there is a very hard crusty clay surface.  We think this may be clay that has been exposed to a very high temperature repeatedly.  This surface makes it very easy to find the oven bottom, as we believe that this is where the oven ends.  Most of the oven bottom has this crusty bottom, but not all of it, as the part to the north of the locus does not appear to include the crusty oven bo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3:00Z</dcterms:created>
  <dc:creator/>
  <dc:description/>
  <cp:keywords>wonder wall</cp:keywords>
  <dc:language>en-US</dc:language>
  <cp:lastModifiedBy>Kenan Tepe</cp:lastModifiedBy>
  <dcterms:modified xsi:type="dcterms:W3CDTF">2001-08-22T07:13:00Z</dcterms:modified>
  <cp:revision>2</cp:revision>
  <dc:subject>F1</dc:subject>
  <dc:title>july 29, 2001 journal page</dc:title>
</cp:coreProperties>
</file>