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1, 2001</w:t>
      </w:r>
    </w:p>
    <w:p>
      <w:pPr>
        <w:pStyle w:val="Normal"/>
        <w:rPr/>
      </w:pPr>
      <w:r>
        <w:rPr/>
      </w:r>
    </w:p>
    <w:p>
      <w:pPr>
        <w:pStyle w:val="Normal"/>
        <w:rPr/>
      </w:pPr>
      <w:r>
        <w:rPr/>
        <w:tab/>
        <w:t>No journal for the 30th, as Turkish sun made me ill.  On the 29th it was 115 degrees Fahrenheit, and I don't deal with sun very well.  But today we were back with what I feel was a very productive day.  We ended up redefining a number of loci, making new loci, as the overall picture of the trench has changed.  Let's look at some of the locus highlights of the day.</w:t>
      </w:r>
    </w:p>
    <w:p>
      <w:pPr>
        <w:pStyle w:val="Normal"/>
        <w:rPr/>
      </w:pPr>
      <w:r>
        <w:rPr/>
        <w:tab/>
        <w:t>L1033-  This is the area that we are hopeful and confident is an incredibly large wall.  Today we scraped back the areas around what we had previously defined as the wall boundaries to see if we could pick up the wall continuing to the south or to the west.  To our delight the huge wall continued.  It looks as though the wall appears to be a square within the trench, but the actual square shape is cut into in the middle of the trench, and far southwest corner of the wall by the oven Locus L1031.  The wall at its longest is 2.9 meters from E to W and 2.81 meters from N to S.  It is very hard and would be difficult to pick at, if we had any intention of doing that.  There are two colors of alternating mudbricks, one color appears to be a reddish mudbrick and the other is a much softer brown which is close to pink on the Munsell chart.  The locus L1033 has turned into a huge locus, taking up what used to be the entire L1027, along with the entire L1025, and part of L1026.  As mentioned, the wall did not take up the entire L1026, as there appeared to be a clear delineation where the wall's bricks stopped.  This demarcation was all the more clear by the inclusion of a dark ash line which appeared to be the point where the bricks stopped.  The remaining area of L1026 was also given a new locus L1034, as it seemed a good time to start a new locus since from this point on it will be abutting a wall.</w:t>
      </w:r>
    </w:p>
    <w:p>
      <w:pPr>
        <w:pStyle w:val="Normal"/>
        <w:rPr/>
      </w:pPr>
      <w:r>
        <w:rPr/>
        <w:tab/>
        <w:t>L1031 (Oven)-  We finished excavating most of it today, as well as fully defining the partially existing oven wall.  The oven wall is now L1035.  We will now destroy the oven wall and the oven to see what is going on with it in relation to the large wall which it appears to be cutting into.  For instance, in the north end of the oven there appear to be bricks similar to the wall, so we feel they may be related.</w:t>
      </w:r>
    </w:p>
    <w:p>
      <w:pPr>
        <w:pStyle w:val="Normal"/>
        <w:rPr/>
      </w:pPr>
      <w:r>
        <w:rPr/>
        <w:tab/>
        <w:t xml:space="preserve">L1036-  A delightful new locus, a rather soft ashy area just to the south of the oven L1031, obviously a pit, rather large, 1.89 meters by 0.80 meters, taking up areas formerly part of L1028 and L1032.  This pit has given us some good pottery, including the beginning of a pot smash which we should be able to take out tomorrow after some photos and the li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3:00Z</dcterms:created>
  <dc:creator/>
  <dc:description/>
  <cp:keywords>wall.  big.  large.</cp:keywords>
  <dc:language>en-US</dc:language>
  <cp:lastModifiedBy>Kenan Tepe</cp:lastModifiedBy>
  <dcterms:modified xsi:type="dcterms:W3CDTF">2001-08-22T07:13:00Z</dcterms:modified>
  <cp:revision>2</cp:revision>
  <dc:subject>F1</dc:subject>
  <dc:title>aug 1, 2001 jp</dc:title>
</cp:coreProperties>
</file>