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1</w:t>
      </w:r>
    </w:p>
    <w:p>
      <w:pPr>
        <w:pStyle w:val="Normal"/>
        <w:rPr/>
      </w:pPr>
      <w:r>
        <w:rPr/>
      </w:r>
    </w:p>
    <w:p>
      <w:pPr>
        <w:pStyle w:val="Normal"/>
        <w:rPr/>
      </w:pPr>
      <w:r>
        <w:rPr/>
        <w:tab/>
        <w:t>Bradley, while talking to a museum worker today, described my trench as difficult.  Today was a day spent doing what you do in archaeology when you have a rather difficult problem, go from what you know to what you do not know to try to decipher more information and attempt to understand the more problematic areas through digging, troweling, leveling, sweeping, spraying, and above all looking at what you got.</w:t>
      </w:r>
    </w:p>
    <w:p>
      <w:pPr>
        <w:pStyle w:val="Normal"/>
        <w:rPr/>
      </w:pPr>
      <w:r>
        <w:rPr/>
        <w:tab/>
        <w:t>We began the day by troweling back on the ash line that serves as a dividing line between L1033 (the Wonder Wall) and L1034, the fill locus next to it.  We wanted to make sure that the ash line was not affecting our decision, and that this really was where the wall ended and another area of the trench began.  After digging down a small amount of time in L1034, about 3 cm, and then scraping across the line between the two loci to make sure that we had a flat surface we came to see that the wall does indeed. end there.  As for the locus L1034, it was very hard and difficult to trowel.  My workers actually ended up using the pick after I had asked them to try to trowel the area because of how hard the area was.</w:t>
      </w:r>
    </w:p>
    <w:p>
      <w:pPr>
        <w:pStyle w:val="Normal"/>
        <w:rPr/>
      </w:pPr>
      <w:r>
        <w:rPr/>
        <w:tab/>
        <w:t>We also spent time today uncovering and taking out a nice potsmash in the ashy pit locus L1036.  This potsmash KT1168 was more pottery than we have taken out of the entire trench in the past week, literally with no exaggeration.  The trench itself is not full of pottery, at least at this time, although the actual sherds are good examples of Chalcolithic.  The potsmash will probably not be easily mended, as the potsmash had collapsed on top of itself and there are many fragments, but it was nice and we got several photographs in situ.</w:t>
      </w:r>
    </w:p>
    <w:p>
      <w:pPr>
        <w:pStyle w:val="Normal"/>
        <w:rPr/>
      </w:pPr>
      <w:r>
        <w:rPr/>
        <w:tab/>
        <w:t xml:space="preserve">After I had made a nice, or at least serviceable, sketch in my dayplan of the oven wall it was decided to take down the oven wall to the level of the oven, as well as the level of the huge wall L1033.  We did this so that we could have a straight edge, as well as a much cleaner area with which we hoped we could more accurately see the interaction between the huge wall locus and the oven we believe cuts into it.  </w:t>
      </w:r>
    </w:p>
    <w:p>
      <w:pPr>
        <w:pStyle w:val="Normal"/>
        <w:rPr/>
      </w:pPr>
      <w:r>
        <w:rPr/>
        <w:tab/>
        <w:t>As I was doing data entry on the palm pilots for some photos that I had taken of the oven wall before we destroyed it my workers got to work.  I looked up two minutes later to see the oven wall down, along with the wall L1029 which was not part of the oven wall.  The plan had been to keep this wall for another day or two, but there had been discussion of taking it down with Bradley and Andy, and my worker made the decision for us.  I was a little shocked, but he (Sherif) is a very good worker, so it was tough to get mad at him, as most of the problem was one of language barriers probably any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3:00Z</dcterms:created>
  <dc:creator/>
  <dc:description/>
  <cp:keywords>wonder wall</cp:keywords>
  <dc:language>en-US</dc:language>
  <cp:lastModifiedBy>Kenan Tepe</cp:lastModifiedBy>
  <dcterms:modified xsi:type="dcterms:W3CDTF">2001-08-22T07:14:00Z</dcterms:modified>
  <cp:revision>2</cp:revision>
  <dc:subject>stuff</dc:subject>
  <dc:title>august 1, 2001 jp</dc:title>
</cp:coreProperties>
</file>