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1</w:t>
      </w:r>
    </w:p>
    <w:p>
      <w:pPr>
        <w:pStyle w:val="Normal"/>
        <w:rPr/>
      </w:pPr>
      <w:r>
        <w:rPr/>
      </w:r>
    </w:p>
    <w:p>
      <w:pPr>
        <w:pStyle w:val="Normal"/>
        <w:rPr/>
      </w:pPr>
      <w:r>
        <w:rPr/>
        <w:tab/>
        <w:t>We began the day by going down 3-4 cm in the pit locus L1036.  As we were doing this we came upon many very impressive pieces of pottery.  The problem with these pottery pieces is that the largest are stuck into the baulk, and could not be removed without cutting a hole into the baulk.  I would need permission from Bradley to do this, so I don't know if it will happen, but even if it doesn't I can remove the smaller pieces and leave the large pieces in the baulk.  This morning we also went down in L1028, the area east of the pit locus about 5 cm, the better to understand what exactly is going on in this area.</w:t>
      </w:r>
    </w:p>
    <w:p>
      <w:pPr>
        <w:pStyle w:val="Normal"/>
        <w:rPr/>
      </w:pPr>
      <w:r>
        <w:rPr/>
        <w:tab/>
        <w:t>As our trench is about 4.18 by 4.56 and there is a huge wall that takes up over half of the trench that we want to leave in situ for now, our options for what to do in the trench are actually quite limited, since we know we can't dig the wall, so we dig near the wall.  Here are some of the things we did for the rest of the day:</w:t>
      </w:r>
    </w:p>
    <w:p>
      <w:pPr>
        <w:pStyle w:val="Normal"/>
        <w:rPr/>
      </w:pPr>
      <w:r>
        <w:rPr/>
        <w:tab/>
        <w:t>We decided that the hard clay surface needed to go, it just needed to go.  This was the surface or bottom of L1031, the oven and also of L1036, the pit.  The clay surface is about 1.6 by 0.7 meters, and very crusty.  This clay surface was very hard and almost impossible to trowel down on, but when you troweled at it it would pop off as though it were a crust.  This job was just completed by the end of the day, so we will see if we can see anything new tomorrow.</w:t>
      </w:r>
    </w:p>
    <w:p>
      <w:pPr>
        <w:pStyle w:val="Normal"/>
        <w:rPr/>
      </w:pPr>
      <w:r>
        <w:rPr/>
        <w:tab/>
        <w:t>L1034, the fill locus to the west of L1033 the large wall, had half of it taken down 20 cm, a small sounding if you will, to see what we could see if we looked at the wall sideways, and also to see what else was going on in this area.  We were able to finish this job, but once again did not have time to analyze it completely, as the day ended as we were finishing this up.</w:t>
      </w:r>
    </w:p>
    <w:p>
      <w:pPr>
        <w:pStyle w:val="Normal"/>
        <w:rPr/>
      </w:pPr>
      <w:r>
        <w:rPr/>
        <w:tab/>
        <w:t>One final note that I have not put in the journal pages of the last day is that in L1032, the locus next to the pit L1036, there appear to be mudbricks running in a diagonal direction from north, whereas the rest of the bricks in the trench, the ones in the large wall, have run perpendicular to the north.  These bricks are interesting also because they appear to run diagonal up the baulk.  I do not know how this relates to anything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4:00Z</dcterms:created>
  <dc:creator/>
  <dc:description/>
  <cp:keywords>wall small area to work around</cp:keywords>
  <dc:language>en-US</dc:language>
  <cp:lastModifiedBy>Kenan Tepe</cp:lastModifiedBy>
  <dcterms:modified xsi:type="dcterms:W3CDTF">2001-08-22T07:14:00Z</dcterms:modified>
  <cp:revision>2</cp:revision>
  <dc:subject/>
  <dc:title>aug 2, 2001 jp</dc:title>
</cp:coreProperties>
</file>